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 xml:space="preserve">Муниципальное учреждение «Управление образования» 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МР «Горный улус (район)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У «Атамайская СОШ имени В.Д. Лонгинова»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Arial" w:ascii="Arial" w:hAnsi="Arial"/>
          <w:b/>
          <w:sz w:val="28"/>
          <w:szCs w:val="28"/>
        </w:rPr>
        <w:t>«Веселая палитра»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Терентьева Кыыдаана</w:t>
      </w:r>
    </w:p>
    <w:p>
      <w:pPr>
        <w:pStyle w:val="Normal"/>
        <w:spacing w:lineRule="auto" w:line="36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9 класса АСОШ</w:t>
      </w:r>
    </w:p>
    <w:p>
      <w:pPr>
        <w:pStyle w:val="Normal"/>
        <w:spacing w:lineRule="auto" w:line="36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Колесова Т.И.</w:t>
      </w:r>
    </w:p>
    <w:p>
      <w:pPr>
        <w:pStyle w:val="Normal"/>
        <w:spacing w:lineRule="auto" w:line="36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биологии и </w:t>
      </w:r>
    </w:p>
    <w:p>
      <w:pPr>
        <w:pStyle w:val="Normal"/>
        <w:spacing w:lineRule="auto" w:line="36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ова Н.П. учитель хим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ясь-Кюель, 2009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расота спасет мир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остановка проблемы:</w:t>
      </w:r>
      <w:r>
        <w:rPr>
          <w:sz w:val="28"/>
          <w:szCs w:val="28"/>
        </w:rPr>
        <w:t xml:space="preserve"> В настоящее время дворовое озеленение не ограничивается не просто их посадкой, а именно созданием композиций, цельных ландшафтов. И я думаю, наша школа как агрошкола должна утопать в зелени и цветах. Школа за последние годы сажает много овощных культур, комнатных растений, но мало цветов во дворе. Я хочу создать цветочную композицию на участок с общей площадью 240 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торый находится перед школой. Красота воодушевляет, окрыляет человека, красивое зрелище вокруг благотворно действует на него. Ведь жизнью доказано, что люди рожденные и воспитанные в красивой среде, в красивой местности становятся творцами, поэтами, художниками, музыкантами, артистами и преуспевающими людьми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>Цель проекта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>создание цветочной композиции во дворе нашей школы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пиломатериал, семена и удобр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ка территории палисадника штакетником, строительство пирамиды, скамеек и ур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адка цветочной композиции за летний период 2010 г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ватить на лагерь учащихся из малообеспеченных сем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6 меся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условно подразделяется на три этап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дготовительно-организационный этап – март-апрел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сновной этап – май-июл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заключительный этап – авгус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Кадровое обеспечени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мова Нина Семеновна – учитель домовод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о стажем 27 лет, должность по проекту - мастер производственного обуч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лесова Туйаара Ивановна – учитель биолог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о стажем 12 лет, руководитель кружка «ЮНЕС», должность по проекту – ландшафтный дизайне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 Самсон Иванович – учитель тру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со стажем 4 года, руководитель кружка «Папа Карло», должность по проекту – прораб по строительств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ова Ньургуйаана Петровна – учитель хим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со стажем 3 года, должность по проекту – руководитель пришкольного лагеря «Быйац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учащиеся МОУ «Атамайской СОШ им. В.Д. Лонгинова» Горного улуса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ханизмы реализаци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  <w:szCs w:val="28"/>
        </w:rPr>
        <w:t>Подготовительно-организационный этап</w:t>
      </w:r>
      <w:r>
        <w:rPr>
          <w:sz w:val="28"/>
          <w:szCs w:val="28"/>
        </w:rPr>
        <w:t xml:space="preserve"> – март-апрель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создание цветочной композиции, методом ландшафтного дизайна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составление сметы расходов, с помощью школьного бухгалтера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поэтапного плана работ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необходимых оборудований: семена цветов, пиломатериалы, удобрения и т.д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адка рассад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  <w:szCs w:val="28"/>
        </w:rPr>
        <w:t>Основной этап</w:t>
      </w:r>
      <w:r>
        <w:rPr>
          <w:sz w:val="28"/>
          <w:szCs w:val="28"/>
        </w:rPr>
        <w:t xml:space="preserve"> – май-июль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ка территории палисадника штакетником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ельство пирамиды, скамеек и урн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ботка почвы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адка цветочной композиции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д и кормление цветочной композиц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– август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съемка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съемка проведенных мероприятий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о проделанной работе.</w:t>
      </w:r>
    </w:p>
    <w:p>
      <w:pPr>
        <w:pStyle w:val="Normal"/>
        <w:spacing w:lineRule="auto" w:line="360"/>
        <w:jc w:val="center"/>
        <w:rPr/>
      </w:pPr>
      <w:r>
        <w:rPr/>
        <w:t>Поэтапный рабочий пла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готовительно-организационный этап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веточной композиции, методом ландшафтного дизайн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ы расходов, с помощью школьного бухгалтер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необходимых оборудований: семена цветов, пиломатериалы, удобрения и т.д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этапного плана работ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с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екта, школь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руководитель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ной этап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территории палисадника штакетник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ирамиды, скамеек и урн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чной компози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кормление цветочной композ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ишкольного лагеря «Быйа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лючительный этап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ъемк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ъемка проведенных мероприяти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руководитель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этапная смета затрат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сме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, ру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других источников, ру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асходы, руб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ломатер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бр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 (оформление, печатные материал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37 руб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артнеры проекта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sz w:val="28"/>
          <w:szCs w:val="28"/>
        </w:rPr>
        <w:t>МО «Атамайский наслег», ЯГСХА, ЯПЛ №7 г. Якутска, ботанический с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Проведение проекта «Веселая палитра» позволяет создание цветочной композиции, с помощью педагогов и воспитанников пришкольного лагеря «Быйац». При создании этой цветочной композиции и педагоги, и учащиеся ознакомятся с новым видением – ландшафтный дизайн. Проектирование цветника – очень ответственное и вместе с тем необычайно увлекательное мероприятие, позволяющее найти воплощение для самых разных идей. Ожидается выработка знаний о разнообразии цветов, умений работать в садах, эстетическое и экологическое воспитание учащихся. Предполагается также профилизация учащихся на профессии: дизайнер, художник, агроном, плотник, агротехник и т.д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ритерии эффективности проек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знаний о разнообразии цве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умений и навыков работы в цветниках, в сад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стетическое воспитание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ияние проекта на профилизацию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Перспективы дальнейшего  развития: </w:t>
      </w:r>
      <w:r>
        <w:rPr>
          <w:sz w:val="28"/>
          <w:szCs w:val="28"/>
        </w:rPr>
        <w:t>В дальнейшем можно создать такие цветочные композиции в общественных местах нашего наслега. Планируем разукрасить цветами центральную улицу и памятник, посвященный Герою Советского Союза Владимиру Дионисовича Лонгинова. Что создано своими руками, то дорого и ценно. Тогда каждый человек, будет бережно относится к проделанным работам и окружающей сре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чная композиция  - «Веселая палитр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ой проект ориентирован на палисадник с общей площадью 240 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торый находится перед школой. Участок зрительно разбила на 3 части  - сектора А, В, С  каждый с площадью 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тор А - дальняя часть участка и мы решили ее приподнять.  В этой части находятся сооружение:  пирамида, скамейки и урны. Пирамида высотой 1,8 м.  поделена на 3 уровня, с фундаментом  на 4 (схема 4) Материал – лиственничные доски  покрытый морилкой или лако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Д, С – ампельные расте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В  - ампельные растения:  настурц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А – вьющиеся растения и низкорослые:  ипомея, вио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е стороны пирамиды в задней части участка посажены дельфиниумы:  1 – розовые «Астолат»   2 - синие «Черный рыцар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едней части клумбы (6,7) с петуниями (белые, розовые, фиолетовые цве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секторе имеется зона отдыха:  скамейки с урнами (8,9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тор В - от сектора А разделена живой изгородью - кохиями. Сектор В  спроектирован по принципу мавританского ковра:  2 газона которых по диагонали разделяет тропинка. Мы свой выбор остановили на газон «Детская лужайка», представлена такими нежными цветами как (лён, мак, колокольчик, коготки, эшшольция ромашки и т.д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тор С названа «Улыбка» и он приветствует  всех доброй цветочной улыбкой. Клумбы, вазоны, здесь овальные, круглые, чтобы зрительно расширить участ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е цветочных культур на клумба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е антирринумы (львиный зев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е лобел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зон с карликовыми календулам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е антирринумы «Скарлетт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е антиррину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хровые календулы «Золотой император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ннии «Русский размер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азон с хок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28970</wp:posOffset>
                </wp:positionH>
                <wp:positionV relativeFrom="paragraph">
                  <wp:posOffset>-228600</wp:posOffset>
                </wp:positionV>
                <wp:extent cx="6007100" cy="215900"/>
                <wp:effectExtent l="30480" t="129540" r="412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9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Цветочная композиция "Веселая палитр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1.1pt;margin-top:-18pt;width:472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Цветочная композиция "Веселая палитра"</w:t>
                      </w:r>
                    </w:p>
                  </w:txbxContent>
                </v:textbox>
                <v:path textpathok="t"/>
                <v:textpath on="t" fitshape="t" string="Цветочная композиция &quot;Веселая палитра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80645</wp:posOffset>
                </wp:positionV>
                <wp:extent cx="7362190" cy="9798050"/>
                <wp:effectExtent l="0" t="5080" r="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360" cy="9798120"/>
                          <a:chOff x="0" y="0"/>
                          <a:chExt cx="7362360" cy="9798120"/>
                        </a:xfrm>
                      </wpg:grpSpPr>
                      <wps:wsp>
                        <wps:cNvSpPr/>
                        <wps:spPr>
                          <a:xfrm rot="5400000">
                            <a:off x="790200" y="-550800"/>
                            <a:ext cx="911880" cy="2018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539320" y="-550800"/>
                            <a:ext cx="911880" cy="2018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9040" y="-259560"/>
                            <a:ext cx="696600" cy="154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765760" y="-259560"/>
                            <a:ext cx="696600" cy="154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76680"/>
                            <a:ext cx="2256120" cy="147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86640"/>
                            <a:ext cx="154368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619200"/>
                            <a:ext cx="8312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60640"/>
                            <a:ext cx="1900080" cy="77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1160640"/>
                            <a:ext cx="1900080" cy="77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35360"/>
                            <a:ext cx="474840" cy="386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560" y="1857960"/>
                            <a:ext cx="474840" cy="386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440" y="2089800"/>
                            <a:ext cx="11872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118728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18728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118728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1880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11880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64760"/>
                              <a:ext cx="11880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464760"/>
                              <a:ext cx="11880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3480" y="2089800"/>
                            <a:ext cx="11872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118728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18728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118728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1880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11880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64760"/>
                              <a:ext cx="11880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464760"/>
                              <a:ext cx="11880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600" y="2787120"/>
                            <a:ext cx="35640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787120"/>
                            <a:ext cx="35640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787120"/>
                            <a:ext cx="35640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787120"/>
                            <a:ext cx="35640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787120"/>
                            <a:ext cx="35640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787120"/>
                            <a:ext cx="35640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2787120"/>
                            <a:ext cx="35640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2787120"/>
                            <a:ext cx="35640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2787120"/>
                            <a:ext cx="35640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2787120"/>
                            <a:ext cx="35640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2787120"/>
                            <a:ext cx="35640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360" y="2787120"/>
                            <a:ext cx="35640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251880"/>
                            <a:ext cx="641232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83720"/>
                            <a:ext cx="6055920" cy="216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51880"/>
                            <a:ext cx="6055920" cy="224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7120"/>
                            <a:ext cx="736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03760"/>
                            <a:ext cx="2612520" cy="108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6503760"/>
                            <a:ext cx="2612520" cy="108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7587720"/>
                            <a:ext cx="59364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8052480"/>
                            <a:ext cx="237600" cy="23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7819920"/>
                            <a:ext cx="237600" cy="23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8052480"/>
                            <a:ext cx="237600" cy="23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7742520"/>
                            <a:ext cx="237600" cy="23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7975080"/>
                            <a:ext cx="237600" cy="23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7975080"/>
                            <a:ext cx="237600" cy="23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891120"/>
                            <a:ext cx="1068840" cy="38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6891120"/>
                            <a:ext cx="1068840" cy="38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8520" y="8439840"/>
                            <a:ext cx="344304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304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9" h="1270">
                                  <a:moveTo>
                                    <a:pt x="0" y="0"/>
                                  </a:moveTo>
                                  <a:cubicBezTo>
                                    <a:pt x="888" y="635"/>
                                    <a:pt x="1777" y="1270"/>
                                    <a:pt x="2618" y="1270"/>
                                  </a:cubicBezTo>
                                  <a:cubicBezTo>
                                    <a:pt x="3459" y="1270"/>
                                    <a:pt x="4254" y="635"/>
                                    <a:pt x="504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960" y="8594640"/>
                            <a:ext cx="21038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38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9" h="1270">
                                  <a:moveTo>
                                    <a:pt x="0" y="0"/>
                                  </a:moveTo>
                                  <a:cubicBezTo>
                                    <a:pt x="888" y="635"/>
                                    <a:pt x="1777" y="1270"/>
                                    <a:pt x="2618" y="1270"/>
                                  </a:cubicBezTo>
                                  <a:cubicBezTo>
                                    <a:pt x="3459" y="1270"/>
                                    <a:pt x="4254" y="635"/>
                                    <a:pt x="504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2440" y="23256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2320" y="23256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360" y="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240" y="728280"/>
                            <a:ext cx="6660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728280"/>
                            <a:ext cx="6660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704664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2320" y="704664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704664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704664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402660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880" y="495540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500256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47132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7120" y="147132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32272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960" y="224532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232272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080" y="232272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880" y="379296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809388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785160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809424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802512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2320" y="802512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320" y="778320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720" y="2634480"/>
                            <a:ext cx="7714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ектор 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3520" y="5809680"/>
                            <a:ext cx="7714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ектор 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3520" y="9596880"/>
                            <a:ext cx="7714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ектор 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728280"/>
                            <a:ext cx="66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790200" y="8051040"/>
                            <a:ext cx="911880" cy="2018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5539320" y="8051040"/>
                            <a:ext cx="911880" cy="2018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79040" y="8233920"/>
                            <a:ext cx="696600" cy="154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5765760" y="8233920"/>
                            <a:ext cx="696600" cy="154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8467560"/>
                            <a:ext cx="666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8709840"/>
                            <a:ext cx="666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720" y="9354960"/>
                            <a:ext cx="666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1120" y="9032400"/>
                            <a:ext cx="666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9032400"/>
                            <a:ext cx="666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9354960"/>
                            <a:ext cx="666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37pt;width:579.65pt;height:836.25pt" coordorigin="-374,-740" coordsize="11593,1672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70;top:-740;width:1435;height:3178;mso-wrap-style:none;v-text-anchor:middle;rotation:9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49;top:-740;width:1435;height:3178;flip:x;mso-wrap-style:none;v-text-anchor:middle;rotation:9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3;top:-281;width:1096;height:2430;mso-wrap-style:none;v-text-anchor:middle;rotation:9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06;top:-281;width:1096;height:2430;flip:x;mso-wrap-style:none;v-text-anchor:middle;rotation:9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3553;top:248;width:3552;height:23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14;top:736;width:2430;height:1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78;top:1102;width:1308;height:6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87;top:1955;width:2991;height:12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480;top:1955;width:2991;height:12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-187;top:3175;width:747;height:608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98;top:3053;width:747;height:608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48;top:3418;width:1870;height:854">
                  <v:rect id="shape_0" fillcolor="white" stroked="t" o:allowincell="f" style="position:absolute;left:748;top:3540;width:1869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48;top:3784;width:1869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48;top:4028;width:1869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35;top:3418;width:186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44;top:3418;width:186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35;top:4150;width:186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44;top:4150;width:186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8041;top:3418;width:1870;height:854">
                  <v:rect id="shape_0" fillcolor="white" stroked="t" o:allowincell="f" style="position:absolute;left:8041;top:3540;width:1869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41;top:3784;width:1869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41;top:4028;width:1869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28;top:3418;width:186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537;top:3418;width:186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28;top:4150;width:186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537;top:4150;width:186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oval id="shape_0" fillcolor="white" stroked="t" o:allowincell="f" style="position:absolute;left:0;top:4516;width:560;height:4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35;top:4516;width:560;height:4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70;top:4516;width:560;height:4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805;top:4516;width:560;height:4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40;top:4516;width:560;height:4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675;top:4516;width:560;height:4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610;top:4516;width:560;height:4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545;top:4516;width:560;height:4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480;top:4516;width:560;height:4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15;top:4516;width:560;height:4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350;top:4516;width:560;height:4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285;top:4516;width:560;height:4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74;top:5248;width:10097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74,5613" to="9910,9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5,5248" to="10471,87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74,9760" to="11219,9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87;top:10369;width:4113;height:17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8;top:10369;width:4113;height:17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62;top:12076;width:934;height:7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309;top:12808;width:373;height:3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057;top:12442;width:373;height:3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805;top:12808;width:373;height:3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15;top:12320;width:373;height:3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67;top:12686;width:373;height:3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163;top:12686;width:373;height:3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309;top:10979;width:1682;height:6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67;top:10979;width:1682;height:6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2805;top:13418;width:5422;height:1219">
                  <v:line id="shape_0" from="2805,13418" to="8226,13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5049,1270" path="m0,0c888,635,1777,1270,2618,1270c3459,1270,4254,635,5049,0e" stroked="t" o:allowincell="f" style="position:absolute;left:2805;top:13418;width:5421;height:121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3927;top:13662;width:3313;height:745">
                  <v:line id="shape_0" from="3927,13662" to="7239,136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5049,1270" path="m0,0c888,635,1777,1270,2618,1270c3459,1270,4254,635,5049,0e" stroked="t" o:allowincell="f" style="position:absolute;left:3927;top:13662;width:3312;height:7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48;top:493;width:104;height:215;mso-wrap-style:none;v-text-anchor:middle" type="_x0000_t136">
                  <v:path textpathok="t"/>
                  <v:textpath on="t" fitshape="t" string="1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87;top:127;width:104;height:215;mso-wrap-style:none;v-text-anchor:middle" type="_x0000_t136">
                  <v:path textpathok="t"/>
                  <v:textpath on="t" fitshape="t" string="2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724;top:493;width:104;height:215;mso-wrap-style:none;v-text-anchor:middle" type="_x0000_t136">
                  <v:path textpathok="t"/>
                  <v:textpath on="t" fitshape="t" string="1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0285;top:127;width:104;height:215;mso-wrap-style:none;v-text-anchor:middle" type="_x0000_t136">
                  <v:path textpathok="t"/>
                  <v:textpath on="t" fitshape="t" string="2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732;top:1274;width:104;height:216;mso-wrap-style:none;v-text-anchor:middle" type="_x0000_t136">
                  <v:path textpathok="t"/>
                  <v:textpath on="t" fitshape="t" string="3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171;top:1274;width:104;height:216;mso-wrap-style:none;v-text-anchor:middle" type="_x0000_t136">
                  <v:path textpathok="t"/>
                  <v:textpath on="t" fitshape="t" string="4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553;top:11224;width:104;height:215;mso-wrap-style:none;v-text-anchor:middle" type="_x0000_t136">
                  <v:path textpathok="t"/>
                  <v:textpath on="t" fitshape="t" string="2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724;top:11224;width:104;height:215;mso-wrap-style:none;v-text-anchor:middle" type="_x0000_t136">
                  <v:path textpathok="t"/>
                  <v:textpath on="t" fitshape="t" string="2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057;top:11224;width:104;height:215;mso-wrap-style:none;v-text-anchor:middle" type="_x0000_t136">
                  <v:path textpathok="t"/>
                  <v:textpath on="t" fitshape="t" string="1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415;top:11224;width:104;height:215;mso-wrap-style:none;v-text-anchor:middle" type="_x0000_t136">
                  <v:path textpathok="t"/>
                  <v:textpath on="t" fitshape="t" string="1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740;top:6468;width:104;height:215;mso-wrap-style:none;v-text-anchor:middle" type="_x0000_t136">
                  <v:path textpathok="t"/>
                  <v:textpath on="t" fitshape="t" string="1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667;top:7931;width:104;height:215;mso-wrap-style:none;v-text-anchor:middle" type="_x0000_t136">
                  <v:path textpathok="t"/>
                  <v:textpath on="t" fitshape="t" string="1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366;top:8005;width:104;height:215;mso-wrap-style:none;v-text-anchor:middle" type="_x0000_t136">
                  <v:path textpathok="t"/>
                  <v:textpath on="t" fitshape="t" string="2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683;top:2444;width:104;height:215;mso-wrap-style:none;v-text-anchor:middle" type="_x0000_t136">
                  <v:path textpathok="t"/>
                  <v:textpath on="t" fitshape="t" string="6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976;top:2444;width:104;height:215;mso-wrap-style:none;v-text-anchor:middle" type="_x0000_t136">
                  <v:path textpathok="t"/>
                  <v:textpath on="t" fitshape="t" string="7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0;top:3785;width:104;height:215;mso-wrap-style:none;v-text-anchor:middle" type="_x0000_t136">
                  <v:path textpathok="t"/>
                  <v:textpath on="t" fitshape="t" string="9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0659;top:3663;width:104;height:215;mso-wrap-style:none;v-text-anchor:middle" type="_x0000_t136">
                  <v:path textpathok="t"/>
                  <v:textpath on="t" fitshape="t" string="9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805;top:3785;width:104;height:215;mso-wrap-style:none;v-text-anchor:middle" type="_x0000_t136">
                  <v:path textpathok="t"/>
                  <v:textpath on="t" fitshape="t" string="8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749;top:3785;width:104;height:215;mso-wrap-style:none;v-text-anchor:middle" type="_x0000_t136">
                  <v:path textpathok="t"/>
                  <v:textpath on="t" fitshape="t" string="8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667;top:6100;width:104;height:215;mso-wrap-style:none;v-text-anchor:middle" type="_x0000_t136">
                  <v:path textpathok="t"/>
                  <v:textpath on="t" fitshape="t" string="2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418;top:12873;width:104;height:215;mso-wrap-style:none;v-text-anchor:middle" type="_x0000_t136">
                  <v:path textpathok="t"/>
                  <v:textpath on="t" fitshape="t" string="3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155;top:12492;width:104;height:215;mso-wrap-style:none;v-text-anchor:middle" type="_x0000_t136">
                  <v:path textpathok="t"/>
                  <v:textpath on="t" fitshape="t" string="3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892;top:12874;width:104;height:215;mso-wrap-style:none;v-text-anchor:middle" type="_x0000_t136">
                  <v:path textpathok="t"/>
                  <v:textpath on="t" fitshape="t" string="3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825;top:12765;width:104;height:215;mso-wrap-style:none;v-text-anchor:middle" type="_x0000_t136">
                  <v:path textpathok="t"/>
                  <v:textpath on="t" fitshape="t" string="3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299;top:12765;width:104;height:215;mso-wrap-style:none;v-text-anchor:middle" type="_x0000_t136">
                  <v:path textpathok="t"/>
                  <v:textpath on="t" fitshape="t" string="3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505;top:12384;width:104;height:215;mso-wrap-style:none;v-text-anchor:middle" type="_x0000_t136">
                  <v:path textpathok="t"/>
                  <v:textpath on="t" fitshape="t" string="3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350;top:4276;width:1214;height:316;mso-wrap-style:none;v-text-anchor:middle" type="_x0000_t136">
                  <v:path textpathok="t"/>
                  <v:textpath on="t" fitshape="t" string="Сектор А" style="font-family:&quot;Arial&quot;;font-size:14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537;top:9276;width:1214;height:316;mso-wrap-style:none;v-text-anchor:middle" type="_x0000_t136">
                  <v:path textpathok="t"/>
                  <v:textpath on="t" fitshape="t" string="Сектор В" style="font-family:&quot;Arial&quot;;font-size:14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537;top:15240;width:1214;height:316;mso-wrap-style:none;v-text-anchor:middle" type="_x0000_t136">
                  <v:path textpathok="t"/>
                  <v:textpath on="t" fitshape="t" string="Сектор С" style="font-family:&quot;Arial&quot;;font-size:14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318;top:1274;width:104;height:215;mso-wrap-style:none;v-text-anchor:middle" type="_x0000_t136">
                  <v:path textpathok="t"/>
                  <v:textpath on="t" fitshape="t" string="5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0;top:12806;width:1435;height:3178;flip:y;mso-wrap-style:none;v-text-anchor:middle;rotation:9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49;top:12806;width:1435;height:3178;flip:xy;mso-wrap-style:none;v-text-anchor:middle;rotation:9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3;top:13095;width:1096;height:2430;flip:y;mso-wrap-style:none;v-text-anchor:middle;rotation:9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06;top:13095;width:1096;height:2430;flip:xy;mso-wrap-style:none;v-text-anchor:middle;rotation:9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740;top:13462;width:104;height:239;mso-wrap-style:none;v-text-anchor:middle" type="_x0000_t136">
                  <v:path textpathok="t"/>
                  <v:textpath on="t" fitshape="t" string="4" style="font-family:&quot;Arial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423;top:13843;width:104;height:239;mso-wrap-style:none;v-text-anchor:middle" type="_x0000_t136">
                  <v:path textpathok="t"/>
                  <v:textpath on="t" fitshape="t" string="5" style="font-family:&quot;Arial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350;top:14859;width:104;height:239;mso-wrap-style:none;v-text-anchor:middle" type="_x0000_t136">
                  <v:path textpathok="t"/>
                  <v:textpath on="t" fitshape="t" string="7" style="font-family:&quot;Arial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911;top:14351;width:104;height:239;mso-wrap-style:none;v-text-anchor:middle" type="_x0000_t136">
                  <v:path textpathok="t"/>
                  <v:textpath on="t" fitshape="t" string="6" style="font-family:&quot;Arial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61;top:14351;width:104;height:239;mso-wrap-style:none;v-text-anchor:middle" type="_x0000_t136">
                  <v:path textpathok="t"/>
                  <v:textpath on="t" fitshape="t" string="6" style="font-family:&quot;Arial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122;top:14859;width:104;height:239;mso-wrap-style:none;v-text-anchor:middle" type="_x0000_t136">
                  <v:path textpathok="t"/>
                  <v:textpath on="t" fitshape="t" string="7" style="font-family:&quot;Arial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threeDEngrave" w:sz="48" w:space="1" w:color="000000"/>
        <w:left w:val="threeDEngrave" w:sz="48" w:space="4" w:color="000000"/>
        <w:bottom w:val="threeDEmboss" w:sz="48" w:space="1" w:color="000000"/>
        <w:right w:val="threeDEmboss" w:sz="48" w:space="4" w:color="000000"/>
      </w:pBd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00:00Z</dcterms:created>
  <dc:creator>1</dc:creator>
  <dc:description/>
  <cp:keywords/>
  <dc:language>en-US</dc:language>
  <cp:lastModifiedBy>1</cp:lastModifiedBy>
  <dcterms:modified xsi:type="dcterms:W3CDTF">2009-06-14T07:50:00Z</dcterms:modified>
  <cp:revision>12</cp:revision>
  <dc:subject/>
  <dc:title>Постановка проблемы</dc:title>
</cp:coreProperties>
</file>