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проекта: Интеллектуальное развитие лич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самообразование и самовоспит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 эксперимента: Осипова Анна Дмитриевн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ница географии БСШ-1, им. С.П. Данил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Анализ социокультурной ситуации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живем в век научно-технической революции. И век, когда темы развития общества, его экономический прогресс зависит от знаний. И знания нужны сейчас всем. Не имея их, человек не может познавать природу, овладевание ее богатствами, управлять современной техникой не может и сам быть гармонической личностью.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 воспитание, ни образование не могут быть даны в готовом виде. Стать образованным значит достигнуть этого собственными силами, собственным напряжением, собственной деятельностью. Великий русский педагог К.Д. Ушинский сформулировал: учиться трудно, ибо учение – умственный труд, а он едва ли не самый тяжелый труд человека. Овладение знаниями, которые до нас накопило человечество, не может быть легким. Труд и жизнь для нас постепенно становятся понятиями очень близкими, определяющими наше отношение, отношение к миру. То умение, которое постоянно не совершенствуется, с каждым днем утрачивается.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огие люди проявляют заинтересованность в том, чтобы окружающая среда расцвела, но к сожалению, не проявляют такого же интереса к расцвету своей собственной личности. А ведь именно это должно было бы быть на первом месте.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определение – это выбор, но для него недостаточно знать окружающий мир людей, вещей, природы. Выбор по отношению к чему? По отношению к себе. Время такого образования, которое состоит только в познании мира, кончилось. Познание себя, своего «Я», своих притязаний возможностей для самоопределения и лучшей реализации своих сил – новая достойная гуманизма задача образования и обучения, и воспитания. На уроках, во внеклассной работе придерживаюсь этих задач. Если дети развиваясь, имеют перед собой образец уважительного отношения к миру, образец помощи и поддержки, они сами будут нести добро не абстрактным людям, а человеку, который рядом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Проблематика проекта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я – основа процветания каждой нации, благополучие которой зависит от четырех факторов – образования, здоровья, культуры и экономики. Не случайно и индекс человеческого развития (ИЧР) рассчитывается по рем главным доминантам: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отность, образованность;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продолжительность жизни;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шевые доходы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sz w:val="28"/>
          <w:szCs w:val="28"/>
        </w:rPr>
        <w:t>Вот почему мы все чаще говорим о том, что в нашей стране пора бы уже переходить от экономики сырья к экономике знаний. Никогда не забываю слова Василия Сухомлинского, что школа становится очагом культуры: когда в ней царят четыре культа: культ Родины, культ человека, культ родного слова и культ книги. Но, увы, лишь немногие имеют привычку читать книги. Некоторые, работающие с интернетом, очевидно считают, что информационные технологии уже пришли на смену книг. Мы должны вести речь о своего рода мирном сосуществовании гуманитарной и технологической сфер, при котором вторая из них может помочь перв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Философские осн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1. Основная идея проекта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ситуации в воспитании интеллекта и воспитанности, проблематика следующего этапа приоритетного национального проекта «Образование», реализуемого через Комплексный проект модернизация образования и трансформируемого в основной механизм реализации национальной образовательной стратегии «Наша новая школа», неизбежно выводит на идею интеллектуальное развитие личности через самовоспитание и самообразование. По документу – примерная программа воспитания о социализации учащихся.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ая программа разработана для начального и основного образования. В ней все виды внеурочной деятельности сгруппированы в месте направлений: спортивно-оздоровительное, художественно-эстетическое, научно-познавательное, патриотическое направление, а также общественнополезная и проектная деятельность. Направления пересекаются и частично перекрывают друг друга. Все они сохраняются и в программе для старшей школы.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ндартом второго поколения появляется базисный учебный план, в котором для всех классов есть обязательный раздел «Внеучебная деятельность». На нее предусмотрено 10 часов в неделю. По старым представлениям, это увеличиваем нагрузку на 10 часов. На самом деле это не так, потому что увеличивается вариативность образования. Она позволяет адаптировать образовательный процесс под интересы, потребности и способности каждого школьника. Это даже разгружает ребенка и сокращает уровень его учебной нагрузки.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начала 1080-х годов мы говорим о перегрузке. А между тем у нас самый короткий учебный год в мире, самая большая продолжительность каникул, самые короткие уроки. Об этом полезно знать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2. Образовательные цели и задачи проек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ак создание условий для реализации)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проекта: важнейшая цель воспитания – культура жизненного самоопределения человека. Культура жизненного самоопределения характеризует человека как творца собственной жизни и собственного счастья. Именно в гармонии человека с самим собой должно идти гражданское, профессиональное и нравственное самоопределение. Поэтому должно быть личностно-ориентированное воспитание учащихся.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ая цель проекта: помочь учащимся в интеллектуальном развитии через самообразование и самовоспитание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развитие личности путем творческих видов деятельности. Дифференцированного подхода, самовоспитания;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роизвольное развитие личности как носителя сознания и воли;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нравственное, умственное, эстетическое, трудовое, физическое совершенствование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Психологическая концеп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1. Психолого-педагогические основания предлагаемой системы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обосновывается исходя из жизненных реалий, понимания гуманизации в развитии личности ребенка, одухотворение знаний в личностном и образовательном пространствах человека.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рта воспитанности разработана и апробирована в школе автором Аввакумовым Н.И. - Заслуженным учителем РС(Я) совместно с классными руководителями и коллективами классов, когда школа работала в режиме республиканской экспериментальной площадки.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водила исследования по карте воспитанности в 9 «г» классе. Результаты исследования выявляются путем изучения индивидуальных характеров учащихся и определения положительных и отрицательных качеств индивидумов, которые, путем сложения и вычета негативного, устанавливают рейтинг воспитанности ученика. По результатам этой карты 2 раза в год планируется коррекционная работа с детьми. Она позволяет быть в курсе становления личности ученика не в общем видении, а по многим параметрам воспитанности. Мониторинг воспитанности проводится индивидуально с каждым учеником и с коллективом класса. По результатам проводится сравнительный анализ успехов учащихся по полугодиям, намечаются коррекционные виды работы и задачи их выполнения. По карте воспитанности работа может вестись по годам: с 1 по 11 классы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рта «Интеллектуального развития ученика» (ИРУ) позволяет проследить становление как интеллектуального потенциала ученика, так и уровень реализации его потенциальных возможносте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ий возра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школа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ремя учебы в школе, подготовки к домашним заданиям формируется ответственность к учебе, подготовке к урокам, использование дополнительной литературы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художественной литературы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сказок по содержании для развития чувств (доброты, чуткости, быть честным, справедливым, умным)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: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– личность готовый успешно учиться в средней школ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возрас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кл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знакомление с картинами художников, знакомство с классической музыкой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Чтение книг познавательного содержания типа «Все обо всем», «Как проверить свои знания»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класса чтение с использованием справочной литературы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газет, просмотр познавательных телепередач «Звездный час», «Семь бед – один ответ», «Диалоги о животных» и т.д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книг о культуре поведе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частие в различных мероприятиях в школе и внешкольных учреждениях.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sz w:val="28"/>
          <w:szCs w:val="28"/>
        </w:rPr>
        <w:t>Результат: Участие в литературных чтениях, в викторинах, телепередач, участие в конкурсах риторике, в научных конференциях, творческие работы: статьи, стихи и т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X </w:t>
      </w:r>
      <w:r>
        <w:rPr>
          <w:rFonts w:cs="Times New Roman" w:ascii="Times New Roman" w:hAnsi="Times New Roman"/>
          <w:sz w:val="28"/>
          <w:szCs w:val="28"/>
        </w:rPr>
        <w:t>кл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литературы по самовоспитанию воли и характера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классики, ЖЗЛ (жизнь замечательных людей)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с докладом в научных конференциях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познавательной литературы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личного дневника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предметных олимпиадах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Ж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: Участие в литературных чтениях, в викторинах, телепередачах, в научных конференциях.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е работы: статьи, стихи и т.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X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кл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профессиональная подготовк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убленное изучение иностранного язык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е использование времени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предметных олимпиадах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эстетической культуры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Ж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sz w:val="28"/>
          <w:szCs w:val="28"/>
        </w:rPr>
        <w:t>Результат: по окончании школы выпускник должен быть интеллектуально развитой личностью, уметь заниматься самообразованием, самовоспитанием; целеустремленным, трудолюбивым, готовым получить выбранную профессию, внутренне и внешне красивым, умеющим ориентироваться в любых жизненных услов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писок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лассической музыки для знакомства.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кл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Из классической музыки для дете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I часть.</w:t>
      </w:r>
    </w:p>
    <w:p>
      <w:pPr>
        <w:pStyle w:val="Normal"/>
        <w:autoSpaceDE w:val="false"/>
        <w:spacing w:lineRule="auto" w:line="240" w:before="0" w:after="0"/>
        <w:ind w:left="1418" w:hanging="284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Вивальди. Времена года.</w:t>
      </w:r>
    </w:p>
    <w:p>
      <w:pPr>
        <w:pStyle w:val="Normal"/>
        <w:autoSpaceDE w:val="false"/>
        <w:spacing w:lineRule="auto" w:line="240" w:before="0" w:after="0"/>
        <w:ind w:left="1418" w:hanging="284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Чайковский. Вальс из балета «Спящая красавица»</w:t>
      </w:r>
    </w:p>
    <w:p>
      <w:pPr>
        <w:pStyle w:val="Normal"/>
        <w:autoSpaceDE w:val="false"/>
        <w:spacing w:lineRule="auto" w:line="240" w:before="0" w:after="0"/>
        <w:ind w:left="1418" w:hanging="284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Чайковский. Танец маленьких лебедей из балета «Лебединое озеро».</w:t>
      </w:r>
    </w:p>
    <w:p>
      <w:pPr>
        <w:pStyle w:val="Normal"/>
        <w:autoSpaceDE w:val="false"/>
        <w:spacing w:lineRule="auto" w:line="240" w:before="0" w:after="0"/>
        <w:ind w:left="1418" w:hanging="284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 Бетховен. Лунная соната.</w:t>
      </w:r>
    </w:p>
    <w:p>
      <w:pPr>
        <w:pStyle w:val="Normal"/>
        <w:autoSpaceDE w:val="false"/>
        <w:spacing w:lineRule="auto" w:line="240" w:before="0" w:after="0"/>
        <w:ind w:left="1418" w:hanging="284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 Моцарт. Маленькая ночная серенада.</w:t>
      </w:r>
    </w:p>
    <w:p>
      <w:pPr>
        <w:pStyle w:val="Normal"/>
        <w:autoSpaceDE w:val="false"/>
        <w:spacing w:lineRule="auto" w:line="240" w:before="0" w:after="0"/>
        <w:ind w:left="1418" w:hanging="284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 Шопен. Этюд №12.</w:t>
      </w:r>
    </w:p>
    <w:p>
      <w:pPr>
        <w:pStyle w:val="Normal"/>
        <w:autoSpaceDE w:val="false"/>
        <w:spacing w:lineRule="auto" w:line="240" w:before="0" w:after="0"/>
        <w:ind w:left="1418" w:hanging="284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 Глинка. « Руслан и Людмила» увертюра.</w:t>
      </w:r>
    </w:p>
    <w:p>
      <w:pPr>
        <w:pStyle w:val="Normal"/>
        <w:autoSpaceDE w:val="false"/>
        <w:spacing w:lineRule="auto" w:line="240" w:before="0" w:after="0"/>
        <w:ind w:left="1418" w:hanging="284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 Паганини. Соната 4 ля минор.</w:t>
      </w:r>
    </w:p>
    <w:p>
      <w:pPr>
        <w:pStyle w:val="Normal"/>
        <w:autoSpaceDE w:val="false"/>
        <w:spacing w:lineRule="auto" w:line="240" w:before="0" w:after="0"/>
        <w:ind w:left="1418" w:hanging="284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9. Й. Штраус. Вальс «Прекрасный, голубой Дунай».</w:t>
      </w:r>
    </w:p>
    <w:p>
      <w:pPr>
        <w:pStyle w:val="Normal"/>
        <w:autoSpaceDE w:val="false"/>
        <w:spacing w:lineRule="auto" w:line="240" w:before="0" w:after="0"/>
        <w:ind w:left="1418" w:hanging="284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0. Чайковский. «Ромео и Джульетта» увертюра.</w:t>
      </w:r>
    </w:p>
    <w:p>
      <w:pPr>
        <w:pStyle w:val="Normal"/>
        <w:autoSpaceDE w:val="false"/>
        <w:spacing w:lineRule="auto" w:line="240" w:before="0" w:after="0"/>
        <w:ind w:left="1418" w:hanging="284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1. Й. Штраус. Полька Трин- Трак.</w:t>
      </w:r>
    </w:p>
    <w:p>
      <w:pPr>
        <w:pStyle w:val="Normal"/>
        <w:autoSpaceDE w:val="false"/>
        <w:spacing w:lineRule="auto" w:line="240" w:before="0" w:after="0"/>
        <w:ind w:left="1418" w:hanging="284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2. Вивальди. «Времена года» концерт для скрипки</w:t>
      </w:r>
    </w:p>
    <w:p>
      <w:pPr>
        <w:pStyle w:val="Normal"/>
        <w:autoSpaceDE w:val="false"/>
        <w:spacing w:lineRule="auto" w:line="240" w:before="0" w:after="0"/>
        <w:ind w:left="1418" w:hanging="284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3. Паганини. Концертная серенада.</w:t>
      </w:r>
    </w:p>
    <w:p>
      <w:pPr>
        <w:pStyle w:val="Normal"/>
        <w:autoSpaceDE w:val="false"/>
        <w:spacing w:lineRule="auto" w:line="240" w:before="0" w:after="0"/>
        <w:ind w:left="1418" w:hanging="284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4. Лист. Ноктюрн 3. Грезы любви.</w:t>
      </w:r>
    </w:p>
    <w:p>
      <w:pPr>
        <w:pStyle w:val="Normal"/>
        <w:autoSpaceDE w:val="false"/>
        <w:spacing w:lineRule="auto" w:line="240" w:before="0" w:after="0"/>
        <w:ind w:left="1418" w:hanging="284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5. Шопен. Ноктюрн 2 ли бемоль мансор.</w:t>
      </w:r>
    </w:p>
    <w:p>
      <w:pPr>
        <w:pStyle w:val="Normal"/>
        <w:autoSpaceDE w:val="false"/>
        <w:spacing w:lineRule="auto" w:line="240" w:before="0" w:after="0"/>
        <w:ind w:left="1418" w:hanging="284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6. Моцарт. Фантазия, Рондо.</w:t>
      </w:r>
    </w:p>
    <w:p>
      <w:pPr>
        <w:pStyle w:val="Normal"/>
        <w:autoSpaceDE w:val="false"/>
        <w:spacing w:lineRule="auto" w:line="240" w:before="0" w:after="0"/>
        <w:ind w:left="1418" w:hanging="284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7. Бах. И.С. Хорал.</w:t>
      </w:r>
    </w:p>
    <w:p>
      <w:pPr>
        <w:pStyle w:val="Normal"/>
        <w:autoSpaceDE w:val="false"/>
        <w:spacing w:lineRule="auto" w:line="240" w:before="0" w:after="0"/>
        <w:ind w:left="1418" w:hanging="284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8. Сибелиус. Вальс.</w:t>
      </w:r>
    </w:p>
    <w:p>
      <w:pPr>
        <w:pStyle w:val="Normal"/>
        <w:spacing w:lineRule="auto" w:line="240" w:before="0" w:after="0"/>
        <w:ind w:left="1418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9. Мендельсон. Свадебный марш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классической музыки для детей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часть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один. Половецкие пляски из оперы «Князь Игорь».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йковский. Вальс из балета «Щелкунчик»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ди. Триумфальный марш из оперы Аида</w:t>
      </w:r>
    </w:p>
    <w:p>
      <w:pPr>
        <w:pStyle w:val="Style15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Штраус. Персидский марш.</w:t>
      </w:r>
    </w:p>
    <w:p>
      <w:pPr>
        <w:pStyle w:val="Style15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усорский. Полонез из оперы "Борис Годунов".</w:t>
      </w:r>
    </w:p>
    <w:p>
      <w:pPr>
        <w:pStyle w:val="Style15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Шуман. Пьеса из "Детских сцен" "Рыцарь на площадке".</w:t>
      </w:r>
    </w:p>
    <w:p>
      <w:pPr>
        <w:pStyle w:val="Style15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айковский. Испанский танец.</w:t>
      </w:r>
    </w:p>
    <w:p>
      <w:pPr>
        <w:pStyle w:val="Style15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ивальди. Времена года.</w:t>
      </w:r>
    </w:p>
    <w:p>
      <w:pPr>
        <w:pStyle w:val="Style15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Шуман. Сцена из детских пьес "Счастье".</w:t>
      </w:r>
    </w:p>
    <w:p>
      <w:pPr>
        <w:pStyle w:val="Style15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рамс. Венгерский танец.</w:t>
      </w:r>
    </w:p>
    <w:p>
      <w:pPr>
        <w:pStyle w:val="Style15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риг. Фортепианный концерт.</w:t>
      </w:r>
    </w:p>
    <w:p>
      <w:pPr>
        <w:pStyle w:val="Style15"/>
        <w:numPr>
          <w:ilvl w:val="0"/>
          <w:numId w:val="7"/>
        </w:numPr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айковский. Китайский танец из балета "Щелкунчик".</w:t>
      </w:r>
    </w:p>
    <w:p>
      <w:pPr>
        <w:pStyle w:val="Style15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аганини. Концерт для скрипки.</w:t>
      </w:r>
    </w:p>
    <w:p>
      <w:pPr>
        <w:pStyle w:val="Style15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усорский. Картинки с выставки гном.</w:t>
      </w:r>
    </w:p>
    <w:p>
      <w:pPr>
        <w:pStyle w:val="Style15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ерди. Песенка герцога из оперы «Риголетта".    </w:t>
      </w:r>
    </w:p>
    <w:p>
      <w:pPr>
        <w:pStyle w:val="Style15"/>
        <w:numPr>
          <w:ilvl w:val="0"/>
          <w:numId w:val="7"/>
        </w:numPr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воржак. Серенада из струнного оркестра.</w:t>
      </w:r>
    </w:p>
    <w:p>
      <w:pPr>
        <w:pStyle w:val="Style15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Хачатурян. Танец с саблями из балета "Гаянэ"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усорский. Картинки с выставки "Прогулка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ая литература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классы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книг по воспитанию культуры поведения: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 Гангнус. «Азбука вежливости», «Педагогика», Москва, 1988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В. Бушелева. «Поговорим о воспитанности», «Просвещение», 1980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В. Бушелева. «О культуре поведения», «Знание», 1974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хова «Это стоит запомнить», детское издание, 1963.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I-IX</w:t>
      </w:r>
      <w:r>
        <w:rPr>
          <w:rFonts w:cs="Times New Roman" w:ascii="Times New Roman" w:hAnsi="Times New Roman"/>
          <w:sz w:val="28"/>
          <w:szCs w:val="28"/>
        </w:rPr>
        <w:t xml:space="preserve"> классы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А. Русаков «Нот школьника», «Просвещение», 1976;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А. Николаева «Учись быть читателем», «Просвещение», 1982;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И. Рубинский «Психология самовоспитания», «Просвещение», 1982;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Г. Алексин Избранное 1 и Пт. «Молодая гвардия», 1989;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. Бочаров «Как остаться непобежденным» (серия личность, мораль, воспитание), «Политическая литература», 1985;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л Смолка «Правила хорошего тона», «Прогресс», 1997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X-XI</w:t>
      </w:r>
      <w:r>
        <w:rPr>
          <w:rFonts w:cs="Times New Roman" w:ascii="Times New Roman" w:hAnsi="Times New Roman"/>
          <w:sz w:val="28"/>
          <w:szCs w:val="28"/>
        </w:rPr>
        <w:t xml:space="preserve"> классы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Евг. Богат «Понимание» (серия Личность. Мораль. Воспитание), «Политическая литература», 1983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Львов «Быть или казаться?», «Политическая литература», 1982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чинский «Человек моральный», «Политическая литература», 1989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 Графова «Живу я в мире только раз», «Политическая литература», 1986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С. Лихачев «Письма о добром и прекрасном», «Детская литература», 1989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А. Сухомлинский «Письма к сыну», «Просвещение», 1979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Б. Бондаревский «Беседы о самовоспитании», «Просвещение», 1976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 Суханов «Психология интеллекта», «Сталкер», 1997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Пекелис «Как найти себя», «Детская литература», 1986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л Карнеги «Как завоевывать друзей и оказывать влияние на людей», «Прогресс», 1989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л Карнеги «Как вырабатывать уверенность в себе и влиять на людей, выступая публично», «Прогресс», 1989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л Карнеги «Как перестать беспокоиться и начать жить», «Прогресс», 198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тоговая таблица мониторинга КО выраженная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в расчетных баллах и рейтинговых оценках (критерии)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1276"/>
        <w:gridCol w:w="1275"/>
        <w:gridCol w:w="1276"/>
        <w:gridCol w:w="1134"/>
        <w:gridCol w:w="1276"/>
        <w:gridCol w:w="992"/>
        <w:gridCol w:w="1134"/>
      </w:tblGrid>
      <w:tr>
        <w:trPr>
          <w:trHeight w:val="298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учен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оспитанност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телл. рейтин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из.здоровь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М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то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р.бал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йтинг</w:t>
            </w:r>
          </w:p>
        </w:tc>
      </w:tr>
      <w:tr>
        <w:trPr>
          <w:trHeight w:val="110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«5» (4,6 - 5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167 - 180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+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136+145+) 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120-135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4,5 - 5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9,1 - 106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22,6 - 25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+ 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сший Высокий</w:t>
            </w:r>
          </w:p>
        </w:tc>
      </w:tr>
      <w:tr>
        <w:trPr>
          <w:trHeight w:val="1128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«4,5» (4,1-4,5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,5 (145 - 166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,5 (96-119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,5 (4,1-4,5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,5 (8.1-9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20,1 -22.5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вышенный</w:t>
            </w:r>
          </w:p>
        </w:tc>
      </w:tr>
      <w:tr>
        <w:trPr>
          <w:trHeight w:val="1118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«4» (3,6-4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127- 144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72 - 95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3,6-4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6.1-8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17,6-20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едний</w:t>
            </w:r>
          </w:p>
        </w:tc>
      </w:tr>
      <w:tr>
        <w:trPr>
          <w:trHeight w:val="110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«3,5» (3-3,5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109- 126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,5 (48-71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3-3,5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.5 (5,1-6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,5 (15-17,5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ниженный</w:t>
            </w:r>
          </w:p>
        </w:tc>
      </w:tr>
      <w:tr>
        <w:trPr>
          <w:trHeight w:val="112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иже 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108 и ниже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ниже 48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иже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-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«3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иже 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«3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изк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Технология определения рейтинга учащихся педагогического класса.</w:t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406"/>
        <w:gridCol w:w="854"/>
        <w:gridCol w:w="2405"/>
        <w:gridCol w:w="1989"/>
        <w:gridCol w:w="709"/>
        <w:gridCol w:w="1417"/>
        <w:gridCol w:w="205"/>
        <w:gridCol w:w="221"/>
      </w:tblGrid>
      <w:tr>
        <w:trPr>
          <w:trHeight w:val="30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№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ритерии учета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щий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иды отслеживания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алл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имечание</w:t>
            </w:r>
          </w:p>
        </w:tc>
      </w:tr>
      <w:tr>
        <w:trPr>
          <w:trHeight w:val="264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алл</w:t>
            </w:r>
          </w:p>
        </w:tc>
        <w:tc>
          <w:tcPr>
            <w:tcW w:w="24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циокультурна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6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гулярные чтение газе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мма</w:t>
            </w:r>
          </w:p>
        </w:tc>
        <w:tc>
          <w:tcPr>
            <w:tcW w:w="2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мпетентность.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регулярные чтение газет и журналов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ксимальных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гулярное посещение библиотек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62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ценок.</w:t>
            </w:r>
          </w:p>
        </w:tc>
        <w:tc>
          <w:tcPr>
            <w:tcW w:w="2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регулярное посещение библиотек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62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ход к другим к культ.учреждениям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62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мение адаптироваться в социуме.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62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.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Лингвистическа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Якутский язык и литература, (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max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мма</w:t>
            </w:r>
          </w:p>
        </w:tc>
        <w:tc>
          <w:tcPr>
            <w:tcW w:w="2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мпетентность.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усский язык и литература, (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max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)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ксимальных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Английский язык 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(max)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62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ценок.</w:t>
            </w:r>
          </w:p>
        </w:tc>
        <w:tc>
          <w:tcPr>
            <w:tcW w:w="2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.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кадемический уровень (стандарт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6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ученность     по предметам (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max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) Оценки по итогам</w:t>
            </w:r>
          </w:p>
        </w:tc>
        <w:tc>
          <w:tcPr>
            <w:tcW w:w="19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м  . другим контрольных рабо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5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мма</w:t>
            </w:r>
          </w:p>
        </w:tc>
        <w:tc>
          <w:tcPr>
            <w:tcW w:w="2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(школы, УУО, 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MHO)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62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.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ученность по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6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о профильным предметам 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(max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мма</w:t>
            </w:r>
          </w:p>
        </w:tc>
        <w:tc>
          <w:tcPr>
            <w:tcW w:w="2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фильным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о специальным предметам 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(max)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ксимальных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метам.</w:t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ценок</w:t>
            </w:r>
          </w:p>
        </w:tc>
        <w:tc>
          <w:tcPr>
            <w:tcW w:w="2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ммуникативный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6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и общении со сверстник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мма</w:t>
            </w:r>
          </w:p>
        </w:tc>
        <w:tc>
          <w:tcPr>
            <w:tcW w:w="2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ровень.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и общении с учителями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ксимальных</w:t>
            </w:r>
          </w:p>
        </w:tc>
      </w:tr>
      <w:tr>
        <w:trPr>
          <w:trHeight w:val="264" w:hRule="atLeas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и общении со старшими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62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ценок.</w:t>
            </w:r>
          </w:p>
        </w:tc>
        <w:tc>
          <w:tcPr>
            <w:tcW w:w="2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жилыми людьми</w:t>
            </w:r>
          </w:p>
        </w:tc>
        <w:tc>
          <w:tcPr>
            <w:tcW w:w="19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62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.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Элементарна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6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Скорость чтения 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(max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мма</w:t>
            </w:r>
          </w:p>
        </w:tc>
        <w:tc>
          <w:tcPr>
            <w:tcW w:w="2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рамотность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рамотность письма (птах)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ксимальных</w:t>
            </w:r>
          </w:p>
        </w:tc>
      </w:tr>
      <w:tr>
        <w:trPr>
          <w:trHeight w:val="259" w:hRule="atLeas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Устный счет 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(max)</w:t>
            </w:r>
          </w:p>
        </w:tc>
        <w:tc>
          <w:tcPr>
            <w:tcW w:w="198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ценок</w:t>
            </w:r>
          </w:p>
        </w:tc>
        <w:tc>
          <w:tcPr>
            <w:tcW w:w="4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Риторическая способность 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(max)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.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ценка личных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иды.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лус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спублика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стижений.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нкурсы: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I - мест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I - место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б</w:t>
            </w:r>
          </w:p>
        </w:tc>
      </w:tr>
      <w:tr>
        <w:trPr>
          <w:trHeight w:val="264" w:hRule="atLeas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Шк: I - 26</w:t>
            </w:r>
          </w:p>
        </w:tc>
        <w:tc>
          <w:tcPr>
            <w:tcW w:w="1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II - место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II - место</w:t>
            </w:r>
          </w:p>
        </w:tc>
        <w:tc>
          <w:tcPr>
            <w:tcW w:w="4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б</w:t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II- 16</w:t>
            </w:r>
          </w:p>
        </w:tc>
        <w:tc>
          <w:tcPr>
            <w:tcW w:w="1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III - место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III - место</w:t>
            </w:r>
          </w:p>
        </w:tc>
        <w:tc>
          <w:tcPr>
            <w:tcW w:w="4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б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лимпиады: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I - мест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I - место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б</w:t>
            </w:r>
          </w:p>
        </w:tc>
      </w:tr>
      <w:tr>
        <w:trPr>
          <w:trHeight w:val="264" w:hRule="atLeas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Шк: I - 2</w:t>
            </w:r>
          </w:p>
        </w:tc>
        <w:tc>
          <w:tcPr>
            <w:tcW w:w="1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II - место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6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II - место</w:t>
            </w:r>
          </w:p>
        </w:tc>
        <w:tc>
          <w:tcPr>
            <w:tcW w:w="4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б</w:t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II- 1</w:t>
            </w:r>
          </w:p>
        </w:tc>
        <w:tc>
          <w:tcPr>
            <w:tcW w:w="1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III - место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III - место</w:t>
            </w:r>
          </w:p>
        </w:tc>
        <w:tc>
          <w:tcPr>
            <w:tcW w:w="4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б</w:t>
            </w:r>
          </w:p>
        </w:tc>
      </w:tr>
      <w:tr>
        <w:trPr>
          <w:trHeight w:val="1147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.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икладная компетентность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6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неклассная работа Шефство (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max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) Выступление  на чтениях (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max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)</w:t>
            </w:r>
          </w:p>
        </w:tc>
        <w:tc>
          <w:tcPr>
            <w:tcW w:w="19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ПК,  семинарах,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5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+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рганизация досуга детей в школе и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вне ее 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(max)</w:t>
            </w:r>
          </w:p>
        </w:tc>
        <w:tc>
          <w:tcPr>
            <w:tcW w:w="198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собые лидерские качества 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(max)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8496" w:firstLine="70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ценк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аксимально количество 136(145)+</w:t>
        <w:tab/>
        <w:t xml:space="preserve">Высший - 1366 + (145+) </w:t>
        <w:tab/>
        <w:tab/>
        <w:t>5+</w:t>
      </w:r>
    </w:p>
    <w:p>
      <w:pPr>
        <w:pStyle w:val="Normal"/>
        <w:autoSpaceDE w:val="false"/>
        <w:spacing w:lineRule="auto" w:line="240" w:before="0" w:after="0"/>
        <w:ind w:left="4248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ысокий- 120- 135б </w:t>
        <w:tab/>
        <w:tab/>
        <w:tab/>
        <w:t>5</w:t>
      </w:r>
    </w:p>
    <w:p>
      <w:pPr>
        <w:pStyle w:val="Normal"/>
        <w:autoSpaceDE w:val="false"/>
        <w:spacing w:lineRule="auto" w:line="240" w:before="0" w:after="0"/>
        <w:ind w:left="4248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вышенный - 96 - 119 </w:t>
        <w:tab/>
        <w:tab/>
        <w:t>4,5</w:t>
      </w:r>
    </w:p>
    <w:p>
      <w:pPr>
        <w:pStyle w:val="Normal"/>
        <w:autoSpaceDE w:val="false"/>
        <w:spacing w:lineRule="auto" w:line="240" w:before="0" w:after="0"/>
        <w:ind w:left="4248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редний - 72 - 95 </w:t>
        <w:tab/>
        <w:tab/>
        <w:tab/>
        <w:t>4</w:t>
      </w:r>
    </w:p>
    <w:p>
      <w:pPr>
        <w:pStyle w:val="Normal"/>
        <w:autoSpaceDE w:val="false"/>
        <w:spacing w:lineRule="auto" w:line="240" w:before="0" w:after="0"/>
        <w:ind w:left="4248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ниженный - 48 - 71 </w:t>
        <w:tab/>
        <w:tab/>
        <w:tab/>
        <w:t>3,5</w:t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изкий - ниже 48 </w:t>
        <w:tab/>
        <w:tab/>
        <w:tab/>
        <w:t>3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23:41:00Z</dcterms:created>
  <dc:creator>USER</dc:creator>
  <dc:description/>
  <cp:keywords/>
  <dc:language>en-US</dc:language>
  <cp:lastModifiedBy>SamLab.ws</cp:lastModifiedBy>
  <dcterms:modified xsi:type="dcterms:W3CDTF">2009-06-15T23:41:00Z</dcterms:modified>
  <cp:revision>2</cp:revision>
  <dc:subject/>
  <dc:title/>
</cp:coreProperties>
</file>