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Бердигестяхской средней общеобразовательной школы №2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ный улус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: 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Экспедиция 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Цветочная палит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никова Е.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ова Т. 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ьячковская Г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СОШ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Проект: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Экспедиция «Цветочная палитра»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Придерживаясь точки зрения, согласно которой деятельность есть специфический вид активности человека (С.И.Гессен, Л.С. Выготский, Ж. Пиаже, Дж. Роттер, Дж. Келли и др.), доктор психологических наук, профессор С.В.Кондратьев выделяет три основные формы ее проявления: аномия, гетерономия и автономия.  Первая характеризуется «беззаконным» произвольным существованием, когда целью является сам процесс деятельности, а не ее результат вторая выступает как «чужезаконие», где не только цель, но и план деятельности привносится извне, определяя ее результативность.  Третья форма проявляется как творческая деятельность, цель, содержание и т. д. которой определяются самим человеком. В наибольшей степени аномная активность проявляется в игре, гетерономия – в учении, автономия в труде. 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Учение как гетерономная форма активности человека – по большей части искусственно созданная, принудительная деятельность. Ее возникновение обусловливается социальным воспитанием человека, в том числе школьным. Исходя из этого, учебную деятельность следует рассматривать как направленную на приобретение опыта. При этом, обеспечивая в целом познание, она дает его в качестве прямого или главного продукта. В качестве одной из основных особенностей учебной деятельности выступает то, что учебная информация не открывается учащимися в исследовательском процессе, а получается им в готовом виде от других участников этой деятельности, его действия ограничиваются выполнением лишь основного функционального компонента, тогда как вся сумма подготовительных функциональных компонентов такой деятельности отдана педагогу. </w:t>
      </w:r>
    </w:p>
    <w:p>
      <w:pPr>
        <w:pStyle w:val="TextBody"/>
        <w:spacing w:lineRule="auto" w:line="360"/>
        <w:ind w:right="-5" w:firstLine="720"/>
        <w:rPr/>
      </w:pPr>
      <w:r>
        <w:rPr/>
        <w:t>В отличие от учебной, трудовая деятельность имеет исследовательский характер. Она всегда автономна и характеризуется высокой степенью самостоятельности – творческой. В понимании исследовательской деятельности, мы разделяем точку зрения, согласно которой эта деятельность по сути своей всегда трудовая (Т. В. Габай, С. И. Гессен и др.).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Данный процесс предполагает последовательное прохождение определенных стадий в ходе экспедиции « Цветочная палитра». Так, сначала учебная деятельность  преобразуется в учебно-трудовую, а затем на базе последней формируется трудовая деятельность. В конечном итоге мы имеем в идеале творчество, направленное на результат. Следовательно, возникает творчество не ради процесса (как в игре), а ради результата; созидания, целью которого является создание чего-то нового, ранние не существовавшего в нашем случае творческие работы учащихс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снове проекта включающего идею формирования у  школьников познавательного интереса и навыков к научно-исследовательской  работе  лежит интеграция учебных предметов как дизайн, биология и хим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на основе интеграции возможен эффективный показ единства естественных наук в научном познании биосферы, в изучении человеческой деятельности. Содержание экспедиции поможет ребенку удерживать и воссоздать целостность картины мира, обеспечит осознание им разнообразных связей между объектами и явлениями, и в то же время –увидеть с разных сторон один и тот же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кологического воспитания и формирование у  школьников познавательного интереса и навыков к научно-исследовательской  работе, через интеграцию учебных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це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мыслительного аппарата, умение добывать, анализировать и группировать информац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особность жить с увлечением, в радости и любви, созидательном творчестве; взаимодействие с природой, обретение целостности, единства с миром, оптимальности; развитие образного мышления, пребывание в осознании, высокая ответствен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ным и рукотворным объектам, способность видеть и ценить красоту форм и создавать эти формы собственными руками, освоение способов работы с пластическими и другими материалами на основе изучения их свойств и особенностей, создание максимально функциональных предметов поль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увствовать мир природы, понимать его язык и нужды, жить в единстве с ним; сохранение преумножение природных богатств; знание и использование питательных и целебных свойств растений; внесение в мир природы единства и гармо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оделями оптимального социального поведения, способность к коллективному существова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человеком Вселенной, ощущения единства с ней и вселенская ответственность за свои поступ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лючить договор с администрацией национального парка Аан-Айылгы «Сиинэ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влечь внимание учащихся улусных школ к экспедиции через сайт «Национальный парк Аан-Айылгы «Сиинэ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ить маршрут экспедиции по национальному парку Аан-Айылгы «Сиинэ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учно-исследовательскую и творческую деятельность учащихс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ая групп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ай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чащиеся предпрофильного, профильного обуч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, изъявившие интерес к научно – исследовательской работ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лу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sz w:val="28"/>
          <w:szCs w:val="28"/>
        </w:rPr>
        <w:t xml:space="preserve"> - заключение договора с администрацией национального парка Аан-Айылгы «Сиинэ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торой шаг</w:t>
      </w:r>
      <w:r>
        <w:rPr>
          <w:sz w:val="28"/>
          <w:szCs w:val="28"/>
        </w:rPr>
        <w:t xml:space="preserve"> – сделать программу виртуального элективного курса «Цветочная палитра». Курс интегрированный, имеет три разд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вый раздел: «Растения родн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торой раздел: «Растения красите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етий раздел: «Роспись по тка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ий шаг</w:t>
      </w:r>
      <w:r>
        <w:rPr>
          <w:sz w:val="28"/>
          <w:szCs w:val="28"/>
        </w:rPr>
        <w:t xml:space="preserve"> - создание сайта «Национального парка Аан-Айылгы «Сиинэ». Цель сайта: привлечь внимание учащихся улусных школ к экспедиции и сделать набор в экспедицию по итогам виртуального курса «Цветочная палитра» среди пользователей сай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твертый шаг</w:t>
      </w:r>
      <w:r>
        <w:rPr>
          <w:sz w:val="28"/>
          <w:szCs w:val="28"/>
        </w:rPr>
        <w:t xml:space="preserve"> - составить маршрут экспедиции по национальному парку Аан-Айылгы «Сиинэ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ятый шаг</w:t>
      </w:r>
      <w:r>
        <w:rPr>
          <w:sz w:val="28"/>
          <w:szCs w:val="28"/>
        </w:rPr>
        <w:t xml:space="preserve"> – основной этап. Экспедиция в исследуемый район. Изучение условий произрастания отдельных видов растений и составление карты. Сбор лекарственных растений. Фотографирование и зарисовка растений. Анализ и изучение растений-красителей. Путем экстракции изготовление натуральных красителей. Выполнение творческих работ по росписи на ткани с использованием натуральных крас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естой шаг</w:t>
      </w:r>
      <w:r>
        <w:rPr>
          <w:sz w:val="28"/>
          <w:szCs w:val="28"/>
        </w:rPr>
        <w:t xml:space="preserve"> – заключительный. Выставка творческих работ учащихся. Участие в научно-практической конференции «Шаг в будущее». Издание сборника «Лекарственные растения национального парка Аан-Айылгы «Сиинэ» (формат 60х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тираж 70 экз.). Способ распространения – безвозмездная передача в фонд школьных библиотек Горного улуса и администрацию парка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ий план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организационный  (январь-июнь 2009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с администрацией национального парка Аан-Айылгы «Сиинэ»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виртуального элективного курса «Цветочная палит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ая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– Национальный парк Аан-Айылгы «Сиинэ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учащихся в экспедицию по итогам виртуального элективного курса среди пользователей сай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ая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Т.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маршрут экспедиции по национальному парку Аан-Айылгы «Сиин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ая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этап – </w:t>
      </w:r>
      <w:r>
        <w:rPr>
          <w:b/>
          <w:i/>
          <w:sz w:val="28"/>
          <w:szCs w:val="28"/>
        </w:rPr>
        <w:t>основной (июль  2009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экспеди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 произрастания отдельных видов растений и составление кар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арственных раст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сервирования растений (гербарий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зучения растений- красит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растений и роспись по ткани с использованием натуральных красит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фотографий растительности, панорам парка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ая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 этап – </w:t>
      </w:r>
      <w:r>
        <w:rPr>
          <w:b/>
          <w:i/>
          <w:sz w:val="28"/>
          <w:szCs w:val="28"/>
        </w:rPr>
        <w:t>заключительный (август-ноябрь 2009го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дведение итогов экспеди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д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«Национальный парк Аан-Айылгы «Сиинэ»(тираж 50). Способ распространения – безвозмездная передача в администрацию парка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«Шаг в будущее»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сборника «Лекарственные растения» (формат 60х8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, тираж 100 экз.). Способ распространения – безвозмездная передача в фонд школьных библиотек Горного улу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ая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та затрат на реализацию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31"/>
        <w:gridCol w:w="1503"/>
        <w:gridCol w:w="1713"/>
        <w:gridCol w:w="10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см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заяв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других источ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плата за работу по созданию сай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ФОТ (для зарегистрированных организац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боту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 рас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цвет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ая комиссия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иртуальном курсе – 100 учащихся улу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экспедиции – 20 уча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ПК «Шаг в будущее» - 20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выставках  детского твор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е буклета «Национальный парк Аан-Айылгы «Сиинэ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«Лекарственные растения» (формат 60х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раж  100 экз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спективы дальнейшего развития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ить тематику электронных курсов по эколог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электронный учебник по растениям парка Аан-Айылгы «Сиинэ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 базе школы открыть летний экологический лагер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выпуск школьной газеты по экологии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экспедиции «Цветочная палитр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Дьячковская Г.В. учитель дизай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никова Е.Е. учитель биолог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ова Т.П. учитель хим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СОШ №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здание условий для экологического воспитания и формирование у  школьников познавательного интереса и навыков к научно-исследовательской  работе, через интеграцию учебных предм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е проекта лежит идея интеграции учебных предметов как дизайн, биология и хим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экспедиции: изучение условий произрастания отдельных видов растений в парке Аан-Айылгы «Сиинэ» и составление карты; сбор лекарственных растений; фотографирование и зарисовка растений; анализ и изучение растений-красителей; изготовление натуральных красителей; выполнение творческих работ по росписи на ткани  натуральными красител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общить учащихся к научно-исследовательской  рабо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материал для  сборника «Лекарственные растения», буклета «Национальный парк Аан-Айылгы «Сиинэ»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34:00Z</dcterms:created>
  <dc:creator>Оксана</dc:creator>
  <dc:description/>
  <cp:keywords/>
  <dc:language>en-US</dc:language>
  <cp:lastModifiedBy>Оксана</cp:lastModifiedBy>
  <dcterms:modified xsi:type="dcterms:W3CDTF">2009-06-04T22:32:00Z</dcterms:modified>
  <cp:revision>18</cp:revision>
  <dc:subject/>
  <dc:title>Проект: Экспедиция «Цветочная палитра»</dc:title>
</cp:coreProperties>
</file>