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 xml:space="preserve">Министерство образования Республики Саха (Якутия) </w:t>
      </w:r>
    </w:p>
    <w:p>
      <w:pPr>
        <w:pStyle w:val="Normal"/>
        <w:jc w:val="center"/>
        <w:rPr>
          <w:b/>
          <w:b/>
        </w:rPr>
      </w:pPr>
      <w:r>
        <w:rPr/>
        <w:t>МОУ «Кюереляхская средняя общеобразовательная школа имени С.Г.Ков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Сетевой десант современного урока»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Авторы: Егорова Т.Т., рук. МО естественно-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атематического цикла,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Николаева Н.А., рук. МО гуманитарного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цикла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Кюерелях,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оект: </w:t>
      </w:r>
      <w:r>
        <w:rPr>
          <w:b/>
          <w:bCs/>
        </w:rPr>
        <w:t>« Сетевой десант современных урок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«Урок- это зеркало общей и педагогической культуры учителя, мерило его интеллектуального богатства, показатель его кругозора, эрудиции»</w:t>
      </w:r>
    </w:p>
    <w:p>
      <w:pPr>
        <w:pStyle w:val="Normal"/>
        <w:ind w:left="3420" w:hanging="34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В.А. Сухомлинский.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облема:</w:t>
      </w:r>
      <w:r>
        <w:rPr/>
        <w:t xml:space="preserve"> Сегодня востребован не просто воспитатель или предметник-урокодатель, а педагог-исследователь, педагог-психолог, педагог-технолог. Эти качества могут развиваться при условии, если учитель активно ищет свое «профессиональное лицо». Слово «урокодатель» мы, педагоги, всегда произносим с уничижительным оттенком, имея в виду тех коллег, что формально, без души и сердца относятся к делу. Самое главное и важное в работе учителя – это именно давать уроки. Еще В.Г.Сухомлинский говорил: «Урок – это зеркало общей и педагогической культуры учителя, мерило его интеллектуального богатства, показатель его кругозора, эрудици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 секрет, что ученик быстро отвыкает от своего учителя, а учитель не так качественно готовится к своим урокам. Как постоянно заинтересовывать детей своим предметом?. Как повысить мотивацию к учению? На наш взгляд, сидя на одном месте, варясь в собственном котле,  учитель не развивается в полную меру, а от этого страдает прежде всего ученик. Эту проблему можно искоренить, если ввести сетевое взаимодействие между школа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учителя, как залог повышения качества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.   Организация и проведение сетевого десанта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2.   Разработка современного уро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рактическое внедрение инновационных технологий в работе уч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бобщение опыта учителя в виде выпуска сборника современных урок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ктуальность: </w:t>
      </w:r>
      <w:r>
        <w:rPr/>
        <w:t>через взаимодействие между школами, общение с коллегами, обмен опытом пробуждается стимул, стремление к  качественной работе, тем самым повышается  уровень профессионализма учителя, появляется вдохновение, желание</w:t>
      </w:r>
      <w:r>
        <w:rPr>
          <w:b/>
        </w:rPr>
        <w:t xml:space="preserve"> </w:t>
      </w:r>
      <w:r>
        <w:rPr/>
        <w:t>конкурировать со своим коллегой, возможность самореализации не только в пределах своей школы.  А со стороны учащихся появится интерес и мотивация  к учени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Новизна:</w:t>
      </w:r>
      <w:r>
        <w:rPr/>
        <w:t xml:space="preserve"> впервые составлен проект сетевого взаимодействия кустовых МО между </w:t>
      </w:r>
    </w:p>
    <w:p>
      <w:pPr>
        <w:pStyle w:val="Normal"/>
        <w:spacing w:lineRule="auto" w:line="360"/>
        <w:jc w:val="both"/>
        <w:rPr/>
      </w:pPr>
      <w:r>
        <w:rPr/>
        <w:t>школами через десант современных уро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евая группа: </w:t>
      </w:r>
      <w:r>
        <w:rPr>
          <w:bCs/>
        </w:rPr>
        <w:t>учащиеся и учителя МОУ «Кюереляхская СОШ им. С.Г.Коврова», МОУ «Атамайская СОШ им. Лонгинова», «Кировская СОШ»</w:t>
      </w: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Кадров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Сведения об учителях МО всех циклов Кюереляхской СОШ Горног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улуса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38"/>
        <w:gridCol w:w="1979"/>
        <w:gridCol w:w="1080"/>
        <w:gridCol w:w="1079"/>
        <w:gridCol w:w="900"/>
        <w:gridCol w:w="179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Т.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Н.П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кумова Л.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ьева В.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Е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Н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, би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А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а Н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.яз, 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вицына Е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.яз, 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К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. Куль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ков К.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т.яз и 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В.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т.яз и 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А.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ова М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ева Л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ов К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В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спец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рова В.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.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ова Р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.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кова Н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.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сова С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.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География  проекта: </w:t>
      </w:r>
      <w:r>
        <w:rPr>
          <w:bCs/>
        </w:rPr>
        <w:t>п Кюерелях - п. Бесь- Кюель - п. Асыма Горного улуса РС(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артнеры по реализации проекта: </w:t>
      </w:r>
      <w:r>
        <w:rPr/>
        <w:t xml:space="preserve">Для реализации проекта участвуют 3 близлежащие школы Горного улуса Республики Саха (Якутия): МОУ «Кюереляхская СОШ им. С.Г.Коврова», МОУ «Атамайская СОШ им. Лонгинова», МОУ»Кировская СОШ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еханизмы реализации:</w:t>
      </w:r>
      <w:r>
        <w:rPr/>
        <w:t xml:space="preserve"> По нашим замыслам каждая школа должна за один учебный год десантировать по одному разу двум другим школам. За десант планируем провести минимум 10 открытых современных уроков.   За учебный год  в каждой школе посещают учителя двух других школ.   В итого учащиеся той или иной школы получают по 20  на уровне подготовленных уро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и реализации: </w:t>
      </w:r>
      <w:r>
        <w:rPr>
          <w:bCs/>
        </w:rPr>
        <w:t xml:space="preserve"> 2009- 2010 учебный год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341884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</w:t>
      </w:r>
      <w:r>
        <w:rPr>
          <w:b/>
        </w:rPr>
        <w:t>. Подготовительный этап – организационный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20"/>
        <w:gridCol w:w="1974"/>
        <w:gridCol w:w="24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начале учебного года совместного кустового МО: 1. обсуждение и утверждение проекта  «Десант современных уроков»; 2. уточнение даты проведения десанта; 3. уточнение выезда десанта; 4. уточнение классов и тем открытых уроков десант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проект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устового М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и разработка открытых современных уроков, их утверждение руководителями 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и школ,</w:t>
            </w:r>
          </w:p>
          <w:p>
            <w:pPr>
              <w:pStyle w:val="Normal"/>
              <w:jc w:val="both"/>
              <w:rPr/>
            </w:pPr>
            <w:r>
              <w:rPr/>
              <w:t>Авторы проекта</w:t>
            </w:r>
          </w:p>
          <w:p>
            <w:pPr>
              <w:pStyle w:val="Normal"/>
              <w:jc w:val="both"/>
              <w:rPr/>
            </w:pPr>
            <w:r>
              <w:rPr/>
              <w:t>и учителя трех шко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анспортных воп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ву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ой этап - проведение десанта</w:t>
      </w:r>
      <w:r>
        <w:rPr/>
        <w:t xml:space="preserve">. Проведение открытых уроков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флексия:</w:t>
      </w:r>
      <w:r>
        <w:rPr/>
        <w:t xml:space="preserve"> обмен мнениями, анализ открытых уроков, вручение сертификатов кустового М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здание пособия «Десант современных уроков», его реализ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 выпуска сборников  «Разработки современных уроков сетевого десант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88"/>
        <w:gridCol w:w="2368"/>
        <w:gridCol w:w="23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рабо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е 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лучщих разработок по предметным циклам, подготовка к реда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и М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ь    по 3 экземпляра  сборника с каждого предметного цикла одной шко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 - 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тового сборника (взаимообме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. М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сетевого десанта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дес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юереляхская СОШ – Киро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, рук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СОШ – Кюерелях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, рук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юереляхская СОШ – Атамай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, рук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йская СОШ – Кюерелях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, рук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йская СОШ – Киро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, рук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СОШ – Атамай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, рук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сетевого десан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93"/>
        <w:gridCol w:w="1495"/>
        <w:gridCol w:w="1417"/>
        <w:gridCol w:w="180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и см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штуки или комплекта 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ая сумма в рубл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(бензин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300 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ы цветные для принте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1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е расходы (бумага А4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ые услу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лист-1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 лис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сум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6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овысится интерес к преподаваемым предметам и мотивация к учению со стороны учащихся, а, значит, улучшится качеств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Повысится профессиональная компетентность учителя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Появятся качественные разработки современных уроков для создания сборника «Сетевой десант современных уроков» по проек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Обогатятся дидактическими материалами учебные кабинеты, портфолио учите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4:00Z</dcterms:created>
  <dc:creator>User</dc:creator>
  <dc:description/>
  <cp:keywords/>
  <dc:language>en-US</dc:language>
  <cp:lastModifiedBy>Сервис Центр СКС</cp:lastModifiedBy>
  <dcterms:modified xsi:type="dcterms:W3CDTF">2009-06-02T01:24:00Z</dcterms:modified>
  <cp:revision>4</cp:revision>
  <dc:subject/>
  <dc:title>Проект «Десант открытых уроков между школами»</dc:title>
</cp:coreProperties>
</file>