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>Министерство образования Республики Саха (Якутия)</w:t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>Управление образования Горного улус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Кюереляхская средняя общеобразовательная школа имени С.Г.Ковров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ект «Цветущий ра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вторы: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влов Марк – ученик 6 класса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тапова Аня – ученица 6 класса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и: </w:t>
      </w:r>
    </w:p>
    <w:p>
      <w:pPr>
        <w:pStyle w:val="Normal"/>
        <w:spacing w:lineRule="auto" w:line="240"/>
        <w:ind w:left="3240" w:hanging="1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Н.Н.Попова –учитель биологии и химии                           </w:t>
      </w:r>
    </w:p>
    <w:p>
      <w:pPr>
        <w:pStyle w:val="Normal"/>
        <w:spacing w:lineRule="auto" w:line="360"/>
        <w:ind w:left="4502" w:hanging="450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.А.Николаева – учитель русского языка        и  литератур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юерелях, 2009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проблемы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Человек не может представить свою жизнь без растений. Потому очень важно  с раннего возраста понимать, беречь и создавать живую красоту своими руками. Нужно делать все, чтобы школа и ее территория были чисты, красивы, радовали глаз. Наш цветочно-декоративный отдел выглядит бедно, мало разновидностей цветов, разнообразий форм клумб, а также недостаточный уход за ними. Необходимость благоустройства цветника является бесспорной. В решении этой проблемы должны быть заинтересованы и учителя, и ученики школы. Созданный руками детей «Цветущий рай» должен приносить эстетическое наслаждение, радость всем участникам общешкольного проекта. Одновременно цветочно-декоративный отдел учебно-опытного участка требует постоянного внимания со стороны учащихся, что в свою очередь является одной из форм воспитания чувства ответственности, любви к природе, родной школе и своей малой родин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Цель проекта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зеленение школ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Задачи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коративное оформление цветника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ращивание растений на территории отдыха в здании школы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ответственной позиции  по отношению к окружающему миру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>воспитание интереса, любви и уважения к природе, родной школе и своей малой родин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рок реализации проекта: </w:t>
      </w:r>
      <w:r>
        <w:rPr>
          <w:rFonts w:cs="Times New Roman" w:ascii="Times New Roman" w:hAnsi="Times New Roman"/>
          <w:sz w:val="28"/>
        </w:rPr>
        <w:t>1-ая четверть 2009-2010 уч/год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Целевая группа: </w:t>
      </w:r>
      <w:r>
        <w:rPr>
          <w:rFonts w:cs="Times New Roman" w:ascii="Times New Roman" w:hAnsi="Times New Roman"/>
          <w:sz w:val="28"/>
        </w:rPr>
        <w:t>Учащиеся, учителя и гости МОУ «Кюереляхская СОШ им. С.Г. Коврова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География проекта:</w:t>
      </w:r>
      <w:r>
        <w:rPr>
          <w:rFonts w:cs="Times New Roman" w:ascii="Times New Roman" w:hAnsi="Times New Roman"/>
          <w:sz w:val="28"/>
        </w:rPr>
        <w:t xml:space="preserve"> МОУ «Кюереляхская СОШ им. С.Г. Коврова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еханизм реализации проекта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Организационное собрание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Рекламная компания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курс эскизов цветника (разработка эскизов клумб, выставка работ, выявление победителя)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Беседы с администрацией школы,  родителями, социальными партнерами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Акция «Обеспечение» (сбор материала, доставка досок, прутьев, посадка цветов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6.Трудовой десант (Сборка и оформление клумб, подготовка почвы, посадка и посев цветов, уход за цветником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резентация цветника (торжественное открытие цветущего участка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Кадровое обеспеч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пова Наталия Нестеровна – учитель биологии и химии, руководитель проек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иколаева Ньургуяна Анатольевна – учитель русского языка и литературы, соавтор проек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артнеры по реализации проекта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МО «Октябрьский наслег»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школы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дкомитет школы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щиеся школ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оэтапный рабочий план</w:t>
      </w:r>
      <w:r>
        <w:rPr>
          <w:rFonts w:cs="Times New Roman" w:ascii="Times New Roman" w:hAnsi="Times New Roman"/>
          <w:sz w:val="28"/>
        </w:rPr>
        <w:t>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551"/>
        <w:gridCol w:w="2127"/>
      </w:tblGrid>
      <w:tr>
        <w:trPr>
          <w:trHeight w:val="6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9" w:firstLine="56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9" w:firstLine="3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Срок ис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9" w:firstLine="3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ственный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9" w:firstLine="3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дение сбора с учащимися школы по реализации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9"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ая неделя сент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9" w:firstLine="3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итель биологии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9"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дение занятий на уроках по изучению цветочных культу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9"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/год по КТ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9" w:firstLine="3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итель биологии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9"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дение конкурса рисунков в начальной школе по теме: «Наши цвет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9"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9" w:firstLine="3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ителя нач. классов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9"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ация общешкольного конкурса на лучший проект по благоустройству пришкольного учас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9"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9" w:firstLine="3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ДД, кл. рук-ли</w:t>
            </w:r>
          </w:p>
        </w:tc>
      </w:tr>
      <w:tr>
        <w:trPr>
          <w:trHeight w:val="20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бор лучшего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9"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9" w:firstLine="3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 школы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готовка эскиза цветочной композиции и пояснительной записки к нему, красочное оформление эскиза в виде схем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9"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9" w:firstLine="3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ктив ДО «Айылгы», редколлегия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упка необходимого материала и семян, заготовка емкостей для выращивания расса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9"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9" w:firstLine="3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 школы</w:t>
            </w:r>
          </w:p>
        </w:tc>
      </w:tr>
      <w:tr>
        <w:trPr>
          <w:trHeight w:val="27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ращивание качественной цветочной рассады. Проведение посадки семян. Создание оптимальных условий для роста и развития рассады. Соблюдение технологии выращивании рассад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9"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9" w:firstLine="3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итель биологии, слушатели кружка цветоводства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оздание «цветущего рая» в здании школы по разработанному эскизу и уход за ни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одготовка почвы для посадк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-перенесение схемы цветочной композиции, составленной на бумаге, на территории отдых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осадка цветочной рассады по схеме композиции;</w:t>
            </w:r>
          </w:p>
          <w:p>
            <w:pPr>
              <w:pStyle w:val="Normal"/>
              <w:spacing w:before="0" w:after="200"/>
              <w:ind w:left="-39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регулярное ухаживание за созданным объектом «Цветущего рая», полив, подкормка, пропол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9"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9" w:firstLine="3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итель биологии, учащиеся школы, родители.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Смета расходов проекта: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2128"/>
        <w:gridCol w:w="1602"/>
        <w:gridCol w:w="1493"/>
      </w:tblGrid>
      <w:tr>
        <w:trPr>
          <w:trHeight w:val="55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и смет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ашиваемая сумм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из других источник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расходы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плата исполнителей проек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</w:t>
            </w:r>
          </w:p>
        </w:tc>
      </w:tr>
      <w:tr>
        <w:trPr>
          <w:trHeight w:val="58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расход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</w:t>
            </w:r>
          </w:p>
        </w:tc>
      </w:tr>
      <w:tr>
        <w:trPr>
          <w:trHeight w:val="40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ировочные расход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</w:t>
            </w:r>
          </w:p>
        </w:tc>
      </w:tr>
      <w:tr>
        <w:trPr>
          <w:trHeight w:val="4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цтовар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</w:tr>
      <w:tr>
        <w:trPr>
          <w:trHeight w:val="4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000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жидаемый результат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лагоустроенный цветочно-декоративный отдел школы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товность школьников продолжить благоустройство своей школы, села, района, области, Родины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кологическая воспитанность школьников.</w:t>
      </w:r>
    </w:p>
    <w:p>
      <w:pPr>
        <w:pStyle w:val="Normal"/>
        <w:spacing w:lineRule="auto" w:line="360" w:before="0" w:after="20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5:18:00Z</dcterms:created>
  <dc:creator>Наталья</dc:creator>
  <dc:description/>
  <cp:keywords/>
  <dc:language>en-US</dc:language>
  <cp:lastModifiedBy>Сервис Центр СКС</cp:lastModifiedBy>
  <dcterms:modified xsi:type="dcterms:W3CDTF">2009-06-03T05:06:00Z</dcterms:modified>
  <cp:revision>5</cp:revision>
  <dc:subject/>
  <dc:title>МУ «Управление образования» </dc:title>
</cp:coreProperties>
</file>