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: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рудовой лагерь «Светлячо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/>
      </w:pPr>
      <w:r>
        <w:rPr>
          <w:b/>
          <w:szCs w:val="44"/>
        </w:rPr>
        <w:t>автор: Александров А.А.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540" w:hanging="0"/>
        <w:rPr/>
      </w:pPr>
      <w:r>
        <w:rPr/>
        <w:t>2009 г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Анкета заявител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звание проекта</w:t>
      </w:r>
      <w:r>
        <w:rPr/>
        <w:t xml:space="preserve">: </w:t>
      </w:r>
      <w:r>
        <w:rPr>
          <w:sz w:val="36"/>
          <w:szCs w:val="36"/>
        </w:rPr>
        <w:t>Трудовой лагерь «Светлячок».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b/>
        </w:rPr>
        <w:t>Название   организации заявителя:</w:t>
      </w:r>
      <w:r>
        <w:rPr/>
        <w:t xml:space="preserve">  </w:t>
      </w:r>
      <w:r>
        <w:rPr>
          <w:u w:val="single"/>
        </w:rPr>
        <w:t>Маганинская Общеобразовательная Учреждение Маган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"/>
        <w:rPr/>
      </w:pPr>
      <w:r>
        <w:rPr>
          <w:b/>
        </w:rPr>
        <w:t>Руководитель проекта, Ф.И.О:</w:t>
      </w:r>
      <w:r>
        <w:rPr/>
        <w:t xml:space="preserve"> Александров Ариян Алексеевич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"/>
        <w:rPr/>
      </w:pPr>
      <w:r>
        <w:rPr>
          <w:b/>
        </w:rPr>
        <w:t xml:space="preserve">Руководитель организации-заявителя Ф.И.О: </w:t>
      </w:r>
      <w:r>
        <w:rPr/>
        <w:t>Текеянов Михаил Николаеви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 xml:space="preserve">         </w:t>
      </w:r>
      <w:r>
        <w:rPr>
          <w:b/>
        </w:rPr>
        <w:t>Запрашиваемая сумма: 173.800 руб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b/>
        </w:rPr>
        <w:t xml:space="preserve">Направление проекта: </w:t>
      </w:r>
      <w:r>
        <w:rPr>
          <w:u w:val="single"/>
        </w:rPr>
        <w:t>Организация досуга и профилактика правонарушений подростков в каникулярные дни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География проекта: </w:t>
      </w:r>
      <w:r>
        <w:rPr/>
        <w:t>_</w:t>
      </w:r>
      <w:r>
        <w:rPr>
          <w:u w:val="single"/>
        </w:rPr>
        <w:t>РС (Я). Горный улус с. Орто-Сурт</w:t>
      </w:r>
      <w:r>
        <w:rPr>
          <w:b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Сроки проведения проекта:</w:t>
      </w:r>
      <w:r>
        <w:rPr/>
        <w:t xml:space="preserve"> 22 март 2009 -8 ноябрь 2009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Официальная дата:</w:t>
      </w:r>
      <w:r>
        <w:rPr/>
        <w:t xml:space="preserve"> 22 март 2009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фициальная дата завершения: </w:t>
      </w:r>
      <w:r>
        <w:rPr/>
        <w:t>8 ноябрь 2009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Аннотация проекта:</w:t>
      </w:r>
      <w:r>
        <w:rPr>
          <w:u w:val="single"/>
        </w:rPr>
        <w:t xml:space="preserve"> В последнее время как показывают статистические данные от КДН и ПДН, в каникулярные дни увеличилось число преступности и хулиганства со стороны подростков. Причиной того является неполная организация досуга учащихся со стороны родителей, наследной и школьной администрации   и незанятость учащихся  в общественно-полезными, творческими, значимыми  делами. В целях профилактической работы с подростками  мы считаем вовлечение их в какую-нибудь интересующую  их деятельность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Адресная и  контактная информация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Организация заявитель: </w:t>
      </w:r>
      <w:r>
        <w:rPr/>
        <w:t>МОУ «Маганинская СОШ»</w:t>
      </w:r>
    </w:p>
    <w:p>
      <w:pPr>
        <w:pStyle w:val="Normal"/>
        <w:spacing w:lineRule="auto" w:line="360"/>
        <w:ind w:firstLine="540"/>
        <w:rPr/>
      </w:pPr>
      <w:r>
        <w:rPr/>
        <w:t xml:space="preserve">Юридический адрес: </w:t>
      </w:r>
      <w:r>
        <w:rPr>
          <w:u w:val="single"/>
        </w:rPr>
        <w:t>678034 Горный улус с. Орто-Сурт ул. Школьная  8</w:t>
      </w:r>
    </w:p>
    <w:p>
      <w:pPr>
        <w:pStyle w:val="Normal"/>
        <w:spacing w:lineRule="auto" w:line="360"/>
        <w:ind w:firstLine="540"/>
        <w:rPr/>
      </w:pPr>
      <w:r>
        <w:rPr/>
        <w:t xml:space="preserve">Адрес, наиболее удобный для переписки: 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  <w:t>678034 Горный улус с. Орто-Сурт ул. Школьная  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540"/>
        <w:rPr/>
      </w:pPr>
      <w:r>
        <w:rPr/>
        <w:t xml:space="preserve">Телефоны/факсы: р/т 8(41131) 27-342, д/т 27-302 Эл. Почта: </w:t>
      </w:r>
      <w:r>
        <w:rPr>
          <w:lang w:val="en-US"/>
        </w:rPr>
        <w:t>Orto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Руководитель проекта: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540"/>
        <w:rPr/>
      </w:pPr>
      <w:r>
        <w:rPr/>
        <w:t>Ф.И.О: Александров Ариян Алексеевич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540"/>
        <w:rPr/>
      </w:pPr>
      <w:r>
        <w:rPr/>
        <w:t xml:space="preserve">Должность в организации: </w:t>
      </w:r>
      <w:r>
        <w:rPr>
          <w:u w:val="single"/>
        </w:rPr>
        <w:t>Учитель Физической культуры Кл. рук.8 –го класса</w:t>
      </w:r>
    </w:p>
    <w:p>
      <w:pPr>
        <w:pStyle w:val="Normal"/>
        <w:spacing w:lineRule="auto" w:line="360"/>
        <w:ind w:firstLine="540"/>
        <w:rPr/>
      </w:pPr>
      <w:r>
        <w:rPr/>
        <w:t xml:space="preserve">Образование, профессия: </w:t>
      </w:r>
      <w:r>
        <w:rPr>
          <w:u w:val="single"/>
        </w:rPr>
        <w:t>Высшее, Учитель</w:t>
      </w:r>
    </w:p>
    <w:p>
      <w:pPr>
        <w:pStyle w:val="Normal"/>
        <w:spacing w:lineRule="auto" w:line="360"/>
        <w:ind w:firstLine="540"/>
        <w:rPr/>
      </w:pPr>
      <w:r>
        <w:rPr/>
        <w:t xml:space="preserve">Место работы: </w:t>
      </w:r>
      <w:r>
        <w:rPr>
          <w:u w:val="single"/>
        </w:rPr>
        <w:t>МОУ Маганинская СОШ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Информация о банковских реквизитах организации или руководителя проекта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/>
        <w:t xml:space="preserve">ИНН: </w:t>
      </w:r>
      <w:r>
        <w:rPr>
          <w:u w:val="single"/>
        </w:rPr>
        <w:t>1411003264</w:t>
      </w:r>
    </w:p>
    <w:p>
      <w:pPr>
        <w:pStyle w:val="Normal"/>
        <w:spacing w:lineRule="auto" w:line="360"/>
        <w:ind w:firstLine="540"/>
        <w:rPr/>
      </w:pPr>
      <w:r>
        <w:rPr/>
        <w:t>Номер расчетного счета</w:t>
      </w:r>
      <w:r>
        <w:rPr>
          <w:u w:val="single"/>
        </w:rPr>
        <w:t>:40204810700000000461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/>
        <w:t xml:space="preserve">Точное название банка-получателя: </w:t>
      </w:r>
      <w:r>
        <w:rPr>
          <w:u w:val="single"/>
        </w:rPr>
        <w:t>РКЦ с. Бердигестях</w:t>
      </w:r>
    </w:p>
    <w:p>
      <w:pPr>
        <w:pStyle w:val="Normal"/>
        <w:spacing w:lineRule="auto" w:line="360"/>
        <w:ind w:firstLine="540"/>
        <w:rPr/>
      </w:pPr>
      <w:r>
        <w:rPr/>
        <w:t>Корреспондентский счет банка:_____________________________________________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/>
        <w:t>БИК:_</w:t>
      </w:r>
      <w:r>
        <w:rPr>
          <w:u w:val="single"/>
        </w:rPr>
        <w:t>049805000</w:t>
      </w:r>
    </w:p>
    <w:p>
      <w:pPr>
        <w:pStyle w:val="Normal"/>
        <w:ind w:firstLine="540"/>
        <w:rPr/>
      </w:pPr>
      <w:r>
        <w:rPr/>
        <w:t xml:space="preserve">Паспортные данные руководителя проекта:  </w:t>
      </w:r>
      <w:r>
        <w:rPr>
          <w:u w:val="single"/>
        </w:rPr>
        <w:t xml:space="preserve">Александров Ариян Алексеевич 1978 г.р. 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 xml:space="preserve">98 01 346331  ОВД Горного улуса РС(Я). Дата выдачи 21.06.2002   РС(Я). Горный улус с. Орто-Сурт, ул.Мира 28 кв 2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  <w:t>1.     Паспорт проек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лное название проекта:</w:t>
      </w:r>
      <w:r>
        <w:rPr/>
        <w:t xml:space="preserve">  </w:t>
      </w:r>
      <w:r>
        <w:rPr>
          <w:sz w:val="36"/>
          <w:szCs w:val="36"/>
        </w:rPr>
        <w:t>«Трудовой лагерь светлячок 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- заявитель: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Муниципальная образовательное учреждение «Маганинская Средняя Общеобразовательная школа», </w:t>
      </w:r>
      <w:r>
        <w:rPr>
          <w:color w:val="000000"/>
        </w:rPr>
        <w:t>ул. Школьная 7, тел. (раб.)27-342 д.т.27-30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Автор руководитель проекта:</w:t>
      </w:r>
    </w:p>
    <w:p>
      <w:pPr>
        <w:pStyle w:val="Normal"/>
        <w:spacing w:lineRule="auto" w:line="360"/>
        <w:rPr/>
      </w:pPr>
      <w:r>
        <w:rPr/>
        <w:t>Александров Ариян Алексеевич,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>
          <w:u w:val="single"/>
        </w:rPr>
        <w:t xml:space="preserve">учитель физической культуры Муниципальная Общеобразовательная Учреждение «Маганинская средняя           общеобразовательная школ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лассный руководитель 8 –го класс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епутат наслежного сов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География проекта: </w:t>
      </w:r>
    </w:p>
    <w:p>
      <w:pPr>
        <w:pStyle w:val="Normal"/>
        <w:spacing w:lineRule="auto" w:line="360"/>
        <w:rPr/>
      </w:pPr>
      <w:r>
        <w:rPr/>
        <w:t>Горный улус, с. Орто-Сурт</w:t>
      </w:r>
    </w:p>
    <w:p>
      <w:pPr>
        <w:pStyle w:val="Normal"/>
        <w:spacing w:lineRule="auto" w:line="360"/>
        <w:rPr/>
      </w:pPr>
      <w:r>
        <w:rPr/>
        <w:t xml:space="preserve">Опорный центр ЗОЖ. Маганинский наслег, Горного улуса РС(Я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Срок выполнения проекта</w:t>
      </w:r>
    </w:p>
    <w:p>
      <w:pPr>
        <w:pStyle w:val="Normal"/>
        <w:spacing w:lineRule="auto" w:line="360"/>
        <w:rPr/>
      </w:pPr>
      <w:r>
        <w:rPr/>
        <w:t>22 март 2009 -8 ноябрь 2009</w:t>
      </w:r>
    </w:p>
    <w:p>
      <w:pPr>
        <w:pStyle w:val="Normal"/>
        <w:spacing w:lineRule="auto" w:line="360"/>
        <w:rPr/>
      </w:pPr>
      <w:r>
        <w:rPr/>
        <w:t>Весенние, летние, осенние, каникулярные дни - 2009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лная стоимость проекта:…. 400.070руб. </w:t>
      </w:r>
    </w:p>
    <w:p>
      <w:pPr>
        <w:pStyle w:val="Normal"/>
        <w:spacing w:lineRule="auto" w:line="360"/>
        <w:rPr/>
      </w:pPr>
      <w:r>
        <w:rPr>
          <w:b/>
        </w:rPr>
        <w:t>Имеющаяся сумма:…………..220.000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клад заявителя:………………6.27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прашиваемая сумма: ..……. 173.800 руб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u w:val="single"/>
        </w:rPr>
        <w:t>Постановка проблемы:</w:t>
      </w:r>
      <w:r>
        <w:rPr/>
        <w:t>В среде подростков все явственно начали проявляться негативные явления – пьянство, наркомания, токсикомания, проституция. Резко увеличилось число безнадзорных детей из-за потери семейных и родственных связей, когда подросток не обеспечивается необходимыми минимальными условиями для жизнедеятельности, полноценного развития и допускается жестокое обращение с ним. Все это обуславливает особую остроту и значимость  профилактической работы с подростками,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боте А.С.Макаренко “Детская коммуна”, опыт которого свидетельствует если целенаправленно вести работу с подростками, то их активность может направляться в положительную сторону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писание проекта:</w:t>
      </w:r>
      <w:r>
        <w:rPr/>
        <w:t xml:space="preserve"> В последнее время как показывают статистические данные от КДН и ПДН Горного улуса, в каникулярные дни увеличилось число правонарушений со стороны подростков. Причиной того является неполная организация досуга учащихся со стороны родителей, наслежной и школьной администрации   и незанятость учащихся  в общественно-полезными, творческими, значимыми  делами. В целях профилактической работы с подростками  мы считаем вовлечение их в какую-нибудь интересующую  их деятельность.</w:t>
      </w:r>
    </w:p>
    <w:p>
      <w:pPr>
        <w:pStyle w:val="Normal"/>
        <w:spacing w:lineRule="auto" w:line="360"/>
        <w:rPr/>
      </w:pPr>
      <w:r>
        <w:rPr/>
        <w:t xml:space="preserve">Разработанная программа проекта предусматривает организацию лагеря, трудового профиля «СВЕТЛЯЧОК» на базе Муниципального Общеобразовательного Учреждения «Маганинской средней           общеобразовательной школы Горного улуса.  </w:t>
      </w:r>
    </w:p>
    <w:p>
      <w:pPr>
        <w:pStyle w:val="Normal"/>
        <w:spacing w:lineRule="auto" w:line="360"/>
        <w:rPr/>
      </w:pPr>
      <w:r>
        <w:rPr>
          <w:b/>
        </w:rPr>
        <w:t xml:space="preserve">Новизна. </w:t>
      </w:r>
      <w:r>
        <w:rPr/>
        <w:t xml:space="preserve">Лагерь трудового профиля «СВЕТЛЯЧОК» организуется в нашем улусе </w:t>
      </w:r>
      <w:r>
        <w:rPr>
          <w:u w:val="single"/>
        </w:rPr>
        <w:t>впервые</w:t>
      </w:r>
      <w:r>
        <w:rPr/>
        <w:t xml:space="preserve"> и  заключается в том, что она организуется в </w:t>
      </w:r>
      <w:r>
        <w:rPr>
          <w:u w:val="single"/>
        </w:rPr>
        <w:t>четыре сезона</w:t>
      </w:r>
      <w:r>
        <w:rPr/>
        <w:t xml:space="preserve"> весенние, летние и осенние каникулярные дн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ь проек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филактика правонарушения подростков, в каникулярные дни путем организации  трудового лагеря  «Светлячок»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 проек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работать программу трудового лагеря «Светлячок» с учетом потребностей и индивидуальных особенностей подростков на 3 года (2009-2012г.г.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нализ результатов работы лагеря в предыдущие г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влечение подростков в мир игр, соревн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лечение средств, поиск спонс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работы лаге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ведение итогов по года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етод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рудовая бригад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екции, беседы,  диспуты,  мониторинг, карта стотта,  социоме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Анкета-опросник для изучения направленности личности в подростково -юношеском возрасте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евая группа:</w:t>
      </w:r>
    </w:p>
    <w:p>
      <w:pPr>
        <w:pStyle w:val="Normal"/>
        <w:spacing w:lineRule="auto" w:line="360"/>
        <w:rPr/>
      </w:pPr>
      <w:r>
        <w:rPr/>
        <w:t>Подростки  с 5 по 11 класс Маганинской средней общеобразовательной школы 15 учащих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абочий план</w:t>
      </w:r>
      <w:r>
        <w:rPr/>
        <w:t>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48"/>
        <w:gridCol w:w="25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</w:rPr>
              <w:t>. Весеннее каникулярное дн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ка дров пенсионерам, ветеранам тыла и инвалида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подрост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дн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b/>
              </w:rPr>
              <w:t>Летнее каникулярное дн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юль, авгус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 Заготовка сена пенсионерам, ветеранам тыла и инвалидам 18 тонн» 15 подрост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Ию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д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 Сбор ягод  в местности Табылы, Бала5аннаах, Кэлтэгэй.- 120 к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 подростк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Авгус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д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 турс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 сбор лекарственных тра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биолог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 спортивные соревнования по волейболу и баскетбол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 выезд в соседний лагерь с. Илбенгя Вилюйского улу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Экскурсия с целью ознакомления с современными технологиями по заготовке сена в механизированные сенокосные бригады Маганинского насле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д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игади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 Итоговый пох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b/>
              </w:rPr>
              <w:t>Осенние каникулярное дн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товка льда, пенсионерам, ветеранам тыла и инвалид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дитель трактор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итерии оценки и ожидаемые результаты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Удовлетворение потребностей  6 пенсионеров и всех ветеранов тыла села Орто-Сурт  в заготовке льда, колке 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удовлетворение потребности части населения в заготовке ягод и с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занятость 15 подростков-юношей в каникулярные дни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организация возможности заработка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формирование трудовых отношений и навыков в брига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филактика подростковой преступности и снижение %  правонарушений в каникулярные 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развитие физических и нравственных качеств юношей – подростков воспитанников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овысится производительность трудовой бригады;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рганизационное развитие проекта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рганизация управления программой и контроль над ходом ее реализ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ысшим руководящим органом проводимых работ является Администрация Маганинской средней общеобразовательной школы. Совещание проводится 3 раз в год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Текущее управление и контроль осуществляется  - постоянно действующий руководящий органом Администрации Маганинской средней общеобразовательной школы.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ценка перспективы дальнейшего развития проекта</w:t>
      </w:r>
    </w:p>
    <w:p>
      <w:pPr>
        <w:pStyle w:val="Normal"/>
        <w:spacing w:lineRule="auto" w:line="360"/>
        <w:ind w:left="720" w:hanging="0"/>
        <w:rPr/>
      </w:pPr>
      <w:r>
        <w:rPr/>
        <w:t>Будущем планируе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йку летней стационарной баз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величить охват воспитанников лагер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величить рабочий фрон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лючить партнерские договоры с администрацией МО «Маганинский наслег», МОУ Маганинской СОШ, Управлением Образования Горного улуса, Центром занятости Горного улуса,  Управление социальной защиты населения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инансирование проекта будет осуществляться за счет бюджетных средств и внебюджетных средств а также спонсоров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мета проекта и ее обоснов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62"/>
        <w:gridCol w:w="2271"/>
        <w:gridCol w:w="2123"/>
        <w:gridCol w:w="100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сме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понсо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 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нинская СО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асх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сполнителей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учащихся за счет заработанных им денег за  4 сезона  -</w:t>
            </w:r>
            <w:r>
              <w:rPr>
                <w:b/>
              </w:rPr>
              <w:t>169.000</w:t>
            </w:r>
            <w:r>
              <w:rPr/>
              <w:t xml:space="preserve">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0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Ф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800 литр.*21=16.800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итр.</w:t>
            </w:r>
          </w:p>
          <w:p>
            <w:pPr>
              <w:pStyle w:val="Normal"/>
              <w:rPr/>
            </w:pPr>
            <w:r>
              <w:rPr/>
              <w:t>*21=420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итр.</w:t>
            </w:r>
          </w:p>
          <w:p>
            <w:pPr>
              <w:pStyle w:val="Normal"/>
              <w:rPr/>
            </w:pPr>
            <w:r>
              <w:rPr/>
              <w:t>*21=2.1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нзопилы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HTIL</w:t>
            </w:r>
            <w:r>
              <w:rPr/>
              <w:t>-1 шт-22.0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рал</w:t>
            </w:r>
            <w:r>
              <w:rPr/>
              <w:t>-1 шт-14.000 руб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коростная косилка </w:t>
            </w:r>
            <w:r>
              <w:rPr/>
              <w:t>для трактора МТЗ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-</w:t>
            </w:r>
            <w:r>
              <w:rPr>
                <w:b/>
              </w:rPr>
              <w:t>1 шт.</w:t>
            </w:r>
            <w:r>
              <w:rPr/>
              <w:t>45.000 руб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рабли боковые </w:t>
            </w:r>
            <w:r>
              <w:rPr/>
              <w:t>для трактора МТЗ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1шт.  </w:t>
            </w:r>
            <w:r>
              <w:rPr/>
              <w:t>25.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Переносная будка </w:t>
            </w:r>
            <w:r>
              <w:rPr>
                <w:u w:val="single"/>
              </w:rPr>
              <w:t>(для проживания )</w:t>
            </w:r>
            <w:r>
              <w:rPr/>
              <w:t>-50.000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труда-5.500</w:t>
            </w:r>
          </w:p>
          <w:p>
            <w:pPr>
              <w:pStyle w:val="Normal"/>
              <w:rPr/>
            </w:pPr>
            <w:r>
              <w:rPr/>
              <w:t>Фотоаппарат-15.000</w:t>
            </w:r>
          </w:p>
          <w:p>
            <w:pPr>
              <w:pStyle w:val="Normal"/>
              <w:rPr/>
            </w:pPr>
            <w:r>
              <w:rPr/>
              <w:t>Компьютер-15.000</w:t>
            </w:r>
          </w:p>
          <w:p>
            <w:pPr>
              <w:pStyle w:val="Normal"/>
              <w:rPr/>
            </w:pPr>
            <w:r>
              <w:rPr/>
              <w:t>Монитор-12000</w:t>
            </w:r>
          </w:p>
          <w:p>
            <w:pPr>
              <w:pStyle w:val="Normal"/>
              <w:rPr/>
            </w:pPr>
            <w:r>
              <w:rPr/>
              <w:t>видеокамера-11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труда- 350 руб.*15=5.250 руб.</w:t>
            </w:r>
          </w:p>
          <w:p>
            <w:pPr>
              <w:pStyle w:val="Normal"/>
              <w:rPr/>
            </w:pPr>
            <w:r>
              <w:rPr/>
              <w:t>Принтер-7.000</w:t>
            </w:r>
          </w:p>
          <w:p>
            <w:pPr>
              <w:pStyle w:val="Normal"/>
              <w:rPr/>
            </w:pPr>
            <w:r>
              <w:rPr/>
              <w:t>Картридж-3.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65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боту со С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е расходы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комисс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.800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.000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270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.070руб.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4:00Z</dcterms:created>
  <dc:creator>Александров Ариан Алексеевич</dc:creator>
  <dc:description/>
  <cp:keywords/>
  <dc:language>en-US</dc:language>
  <cp:lastModifiedBy>Учитель</cp:lastModifiedBy>
  <cp:lastPrinted>2009-02-16T18:54:00Z</cp:lastPrinted>
  <dcterms:modified xsi:type="dcterms:W3CDTF">2009-06-10T02:24:00Z</dcterms:modified>
  <cp:revision>3</cp:revision>
  <dc:subject/>
  <dc:title>1</dc:title>
</cp:coreProperties>
</file>