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28"/>
        </w:rPr>
      </w:pPr>
      <w:r>
        <w:rPr>
          <w:sz w:val="28"/>
        </w:rPr>
        <w:t>Министерство образования Республики Саха (Якутия)</w:t>
      </w:r>
    </w:p>
    <w:p>
      <w:pPr>
        <w:pStyle w:val="Style7"/>
        <w:rPr>
          <w:sz w:val="28"/>
        </w:rPr>
      </w:pPr>
      <w:r>
        <w:rPr>
          <w:sz w:val="28"/>
        </w:rPr>
        <w:t>МУ «УО»   МР «Горный улус ( район )» РС (Я)</w:t>
      </w:r>
    </w:p>
    <w:p>
      <w:pPr>
        <w:pStyle w:val="Style7"/>
        <w:rPr>
          <w:sz w:val="28"/>
        </w:rPr>
      </w:pPr>
      <w:r>
        <w:rPr>
          <w:sz w:val="28"/>
        </w:rPr>
        <w:t xml:space="preserve">МОУ «Магарасская средняя общеобразовательная школа </w:t>
      </w:r>
    </w:p>
    <w:p>
      <w:pPr>
        <w:pStyle w:val="Style7"/>
        <w:rPr>
          <w:sz w:val="28"/>
        </w:rPr>
      </w:pPr>
      <w:r>
        <w:rPr>
          <w:sz w:val="28"/>
        </w:rPr>
        <w:t>им. Л.Н.Харитонова»</w:t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Style7"/>
        <w:rPr>
          <w:sz w:val="32"/>
        </w:rPr>
      </w:pPr>
      <w:r>
        <w:rPr>
          <w:sz w:val="32"/>
        </w:rPr>
        <w:t xml:space="preserve">Проект </w:t>
      </w:r>
    </w:p>
    <w:p>
      <w:pPr>
        <w:pStyle w:val="Style7"/>
        <w:rPr>
          <w:sz w:val="32"/>
        </w:rPr>
      </w:pPr>
      <w:r>
        <w:rPr>
          <w:sz w:val="32"/>
        </w:rPr>
        <w:t>« Здоровье в наших руках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rFonts w:eastAsia="Caxatime;Times New Roman"/>
          <w:b/>
          <w:sz w:val="24"/>
        </w:rPr>
        <w:t xml:space="preserve">                           </w:t>
      </w:r>
      <w:r>
        <w:rPr>
          <w:b/>
          <w:sz w:val="24"/>
        </w:rPr>
        <w:t>Автор: Никанорова О.Р. – зам. главы МО «Одунунский наслег».</w:t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Caxatime;Times New Roman"/>
          <w:b/>
          <w:sz w:val="24"/>
        </w:rPr>
        <w:t xml:space="preserve">  </w:t>
      </w:r>
      <w:r>
        <w:rPr>
          <w:b/>
          <w:sz w:val="24"/>
        </w:rPr>
        <w:t>Сокольникова Н.Н.   – зам. директора по УМР</w:t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Caxatime;Times New Roman"/>
          <w:b/>
          <w:sz w:val="24"/>
        </w:rPr>
        <w:t xml:space="preserve">      </w:t>
      </w:r>
      <w:r>
        <w:rPr>
          <w:b/>
          <w:sz w:val="24"/>
        </w:rPr>
        <w:t>МОУ «Магарасская СОШ им. Л.Н.Харитонова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агарас – 2009 г.</w:t>
      </w:r>
    </w:p>
    <w:p>
      <w:pPr>
        <w:pStyle w:val="Style8"/>
        <w:tabs>
          <w:tab w:val="clear" w:pos="708"/>
          <w:tab w:val="left" w:pos="5130" w:leader="none"/>
        </w:tabs>
        <w:spacing w:before="0" w:after="0"/>
        <w:rPr>
          <w:rFonts w:ascii="Caxatime;Times New Roman" w:hAnsi="Caxatime;Times New Roman" w:cs="Caxatime;Times New Roman"/>
          <w:b/>
          <w:b/>
          <w:sz w:val="24"/>
          <w:lang w:eastAsia="en-US"/>
        </w:rPr>
      </w:pPr>
      <w:r>
        <w:rPr>
          <w:rFonts w:cs="Caxatime;Times New Roman" w:ascii="Caxatime;Times New Roman" w:hAnsi="Caxatime;Times New Roman"/>
          <w:b/>
          <w:sz w:val="24"/>
          <w:lang w:eastAsia="en-US"/>
        </w:rPr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Паспорт проекта «Вместе мы сила»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Актуальность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27 августа 2001 года Одунунский наслег получил статус опорного наслега по ЗОЖ РС (Я)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Под руководством главы администрации наслега создан совет по ЗОЖ. В состав совета входят: руководители организаций, участковый инспектор, руководители общественных организаций, депутаты наслежного совета. </w:t>
      </w:r>
    </w:p>
    <w:p>
      <w:pPr>
        <w:pStyle w:val="Style6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Разработана программа «Кэскил», которая состоит из 5 направлений: Здоровая природная среда, созидательный общественный труд, физическое здоровье, духовно – нравственное воспитание и становление личности, высокая образованност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 всем этим направлениям велась системная плановая работа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По состоянию на январь 2009 года  в наслеге 1005 человек. Всего подсобных  хозяйств – 198. В бюджетных предприятиях работают – 294, в коллективных хозяйствах, СХПК «Одуну», ГУП «Улуу Сыьыы» всего 71 человек, а также – 9 крестьянских хозяйств, частных предпринимателей – 14.  Количество безработных, состоящих на учете  – 36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Анализируя результативность работы 1 этапа, следует отметить хорошие  показатели по всем направлениям. Наблюдается демографический  рост населения. Получение статуса опорного населенного пункта по ЗОЖ способствовало повышению социально – экономического развития села. Но  остаются  проблемы по трудоустройству населения, по оказанию системной помощи малообеспеченным семьям, по созданию условий для  благосостояния населения, проблемы алкогол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Проблемы  усугубляются тем, что работа по пропаганде ЗОЖ ведется по отдельным планам общественных  организаций и предприятий.  Время требует консолидации  сил, объединения усилий. В условиях  новых социально – экономических отношений, местного самоуправления требуются новые формы и методы работы для повышения статуса населенного пункта. Руководство центром будет обеспечиваться постоянными комиссиями депутатов местного самоуправления. Взяв за основу результаты  диагностики и учитывая свои условия, с целью повышения эффективности работы разработан проект центра ЗОЖ  «</w:t>
      </w:r>
      <w:r>
        <w:rPr>
          <w:sz w:val="32"/>
        </w:rPr>
        <w:t xml:space="preserve"> </w:t>
      </w:r>
      <w:r>
        <w:rPr>
          <w:sz w:val="24"/>
        </w:rPr>
        <w:t>Здоровье в наших руках» ( 2 этап 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u w:val="single"/>
        </w:rPr>
        <w:t>Цель проекта</w:t>
      </w:r>
      <w:r>
        <w:rPr>
          <w:sz w:val="24"/>
          <w:u w:val="single"/>
        </w:rPr>
        <w:t>:</w:t>
      </w:r>
      <w:r>
        <w:rPr>
          <w:sz w:val="24"/>
        </w:rPr>
        <w:t xml:space="preserve"> повышение жизненного благополучия населения путем создания  центра ЗОЖ  «Здоровье в наших рука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Задачи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TextBody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 xml:space="preserve">Контроль и анализ работы центра. </w:t>
      </w:r>
    </w:p>
    <w:p>
      <w:pPr>
        <w:pStyle w:val="TextBody"/>
        <w:numPr>
          <w:ilvl w:val="0"/>
          <w:numId w:val="12"/>
        </w:numPr>
        <w:rPr>
          <w:sz w:val="24"/>
          <w:lang w:val="en-US"/>
        </w:rPr>
      </w:pPr>
      <w:r>
        <w:rPr>
          <w:sz w:val="24"/>
        </w:rPr>
        <w:t>Поддержка семейных инициатив, оказание поддержки нуждающимся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Создание условий для сохранения, укрепления, коррекции здоровья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Создание материально – технической базы по социальному благополучию населения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Реализация программы «Духовно – нравственное и гражданско – патриотического воспитания учащихся и молодежи» по программам организаций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Информирование и пропаганда деятельности центра, распространение передового опыта.</w:t>
      </w:r>
    </w:p>
    <w:p>
      <w:pPr>
        <w:pStyle w:val="TextBody"/>
        <w:ind w:left="1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Гипотеза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условии создания центра ЗОЖ образуется новое   духовно – нравственное    пространство, которое повысит  в нашем наслеге  жизненное благополучие всего населения, качеств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Новизна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центра  ЗОЖ  на основе организации и взаимодействия  различных служб в условиях местного самоуправления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ы осуществления проекта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спользование современных информационных технологий с целью организационно-технического и информационно-пропагандистского обеспечения жизни наслег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пространение передового опыта ЗОЖ  в улусе, республике, стран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витие социального партнерства служб и организаций на договорных основах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ключение договора с администрацией МО «Одунунский наслег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Службы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  Социальное благополучие населения (аграрная комиссия депутатов местного                  самоуправления, бюджетная комиссия депутатов местного самоуправления, руководители организаций, общественных организаций, начальники «Туэлбэ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 – психологический  (комиссия по социальной политике депутатов местного самоуправления, руководители организаций, общественных организаций,  начальники «Туэлбэ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й блок ( мандатная комиссия депутатов местного самоуправления,  руководители организаций, общественных организаций, начальники «Туэлбэ»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здоровья человека и окружающей среды (комиссия по социальной политике  депутатов местного самоуправления, руководители организаций, общественных организаций,  начальники «Туэлбэ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но – нравственное и гражданско – патриотическое воспитание учащихся и молодежи» (комиссия по молодежной политике, руководители организаций, общественных организаций, начальники «Туэлбэ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и анализ (глава МО «Одунунский наслег», руководители организаций, общественных организаций, начальники «Туэлбэ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уководители служб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едатели постоянных комиссий депутатов местного самоуправления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жидаемые результаты:</w:t>
      </w:r>
      <w:r>
        <w:rPr>
          <w:b/>
          <w:sz w:val="24"/>
          <w:u w:val="single"/>
          <w:lang w:val="en-US"/>
        </w:rPr>
        <w:t xml:space="preserve"> </w:t>
      </w:r>
    </w:p>
    <w:p>
      <w:pPr>
        <w:pStyle w:val="TextBody"/>
        <w:numPr>
          <w:ilvl w:val="1"/>
          <w:numId w:val="6"/>
        </w:numPr>
        <w:ind w:left="280" w:hanging="280"/>
        <w:rPr>
          <w:sz w:val="24"/>
        </w:rPr>
      </w:pPr>
      <w:r>
        <w:rPr>
          <w:sz w:val="24"/>
        </w:rPr>
        <w:t>Центр  станет активным помощником общественно- оздоровительного движения.</w:t>
      </w:r>
    </w:p>
    <w:p>
      <w:pPr>
        <w:pStyle w:val="TextBody"/>
        <w:numPr>
          <w:ilvl w:val="1"/>
          <w:numId w:val="6"/>
        </w:numPr>
        <w:ind w:left="280" w:hanging="280"/>
        <w:rPr>
          <w:sz w:val="24"/>
        </w:rPr>
      </w:pPr>
      <w:r>
        <w:rPr>
          <w:sz w:val="24"/>
        </w:rPr>
        <w:t>Центр обеспечит широкий, свободный досуг,  будет активно участвовать в улусных, республиканских мероприятиях.</w:t>
      </w:r>
    </w:p>
    <w:p>
      <w:pPr>
        <w:pStyle w:val="TextBody"/>
        <w:numPr>
          <w:ilvl w:val="1"/>
          <w:numId w:val="6"/>
        </w:numPr>
        <w:ind w:left="280" w:hanging="280"/>
        <w:rPr>
          <w:sz w:val="24"/>
        </w:rPr>
      </w:pPr>
      <w:r>
        <w:rPr>
          <w:sz w:val="24"/>
        </w:rPr>
        <w:t>Увеличится  число жителей,  ведущих здоровый и трезвый образ жизни.</w:t>
      </w:r>
    </w:p>
    <w:p>
      <w:pPr>
        <w:pStyle w:val="TextBody"/>
        <w:numPr>
          <w:ilvl w:val="1"/>
          <w:numId w:val="6"/>
        </w:numPr>
        <w:ind w:left="280" w:hanging="280"/>
        <w:rPr>
          <w:sz w:val="24"/>
        </w:rPr>
      </w:pPr>
      <w:r>
        <w:rPr>
          <w:sz w:val="24"/>
        </w:rPr>
        <w:t>Центр повысит социальное благосостояние наслега.</w:t>
      </w:r>
    </w:p>
    <w:p>
      <w:pPr>
        <w:pStyle w:val="TextBody"/>
        <w:numPr>
          <w:ilvl w:val="1"/>
          <w:numId w:val="6"/>
        </w:numPr>
        <w:ind w:left="280" w:hanging="280"/>
        <w:rPr>
          <w:sz w:val="24"/>
        </w:rPr>
      </w:pPr>
      <w:r>
        <w:rPr>
          <w:sz w:val="24"/>
        </w:rPr>
        <w:t>Улучшится социальное благополучие жителей наслега.</w:t>
      </w:r>
    </w:p>
    <w:p>
      <w:pPr>
        <w:pStyle w:val="TextBody"/>
        <w:numPr>
          <w:ilvl w:val="1"/>
          <w:numId w:val="6"/>
        </w:numPr>
        <w:ind w:left="280" w:hanging="280"/>
        <w:rPr>
          <w:sz w:val="24"/>
        </w:rPr>
      </w:pPr>
      <w:r>
        <w:rPr>
          <w:sz w:val="24"/>
        </w:rPr>
        <w:t>Повысится духовно – нравственный, гражданско – патриотический потенциал молодежи.</w:t>
      </w:r>
    </w:p>
    <w:p>
      <w:pPr>
        <w:pStyle w:val="TextBody"/>
        <w:numPr>
          <w:ilvl w:val="1"/>
          <w:numId w:val="6"/>
        </w:numPr>
        <w:ind w:left="280" w:hanging="280"/>
        <w:rPr>
          <w:sz w:val="24"/>
        </w:rPr>
      </w:pPr>
      <w:r>
        <w:rPr>
          <w:sz w:val="24"/>
        </w:rPr>
        <w:t>Повысится информационный уровень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тапы внедрения проект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 этап</w:t>
      </w:r>
      <w:r>
        <w:rPr>
          <w:rFonts w:cs="Times New Roman" w:ascii="Times New Roman" w:hAnsi="Times New Roman"/>
          <w:sz w:val="24"/>
        </w:rPr>
        <w:t xml:space="preserve"> - организационный (2008 – 09 го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2 этап</w:t>
      </w:r>
      <w:r>
        <w:rPr>
          <w:rFonts w:cs="Times New Roman" w:ascii="Times New Roman" w:hAnsi="Times New Roman"/>
          <w:sz w:val="24"/>
        </w:rPr>
        <w:t xml:space="preserve"> – основной (2009 – 2010 год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3 этап</w:t>
      </w:r>
      <w:r>
        <w:rPr>
          <w:rFonts w:cs="Times New Roman" w:ascii="Times New Roman" w:hAnsi="Times New Roman"/>
          <w:sz w:val="24"/>
        </w:rPr>
        <w:t xml:space="preserve"> – заключительный (2010 – 2011 год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 этап</w:t>
      </w:r>
      <w:r>
        <w:rPr>
          <w:rFonts w:cs="Times New Roman" w:ascii="Times New Roman" w:hAnsi="Times New Roman"/>
          <w:sz w:val="24"/>
        </w:rPr>
        <w:t xml:space="preserve"> - организационный (2008 – 09 год 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материально – технической баз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социологического исследования по проблем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координационных служб по ЗОЖ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 руководителей цент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литературы, передового опыта по проблемам прое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договоров с социальными партнер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рабочего пла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научно – практической конференции по итогам организационного этап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брошю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этап</w:t>
      </w:r>
      <w:r>
        <w:rPr>
          <w:rFonts w:cs="Times New Roman" w:ascii="Times New Roman" w:hAnsi="Times New Roman"/>
          <w:sz w:val="24"/>
        </w:rPr>
        <w:t xml:space="preserve"> – основной (2009 – 2010 год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3 этап</w:t>
      </w:r>
      <w:r>
        <w:rPr>
          <w:sz w:val="24"/>
        </w:rPr>
        <w:t xml:space="preserve"> – заключительный ( 2010 – 2012 год 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одведение итог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нализ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>Обсуждение дальнейших перспекти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840"/>
          <w:tab w:val="left" w:pos="0" w:leader="none"/>
        </w:tabs>
        <w:rPr>
          <w:sz w:val="24"/>
        </w:rPr>
      </w:pPr>
      <w:r>
        <w:rPr>
          <w:sz w:val="24"/>
        </w:rPr>
        <w:t>Рабочий план деятельности центра</w:t>
      </w:r>
    </w:p>
    <w:p>
      <w:pPr>
        <w:pStyle w:val="TextBody"/>
        <w:jc w:val="center"/>
        <w:rPr/>
      </w:pPr>
      <w:r>
        <w:rPr>
          <w:rFonts w:eastAsia="Caxatime;Times New Roman"/>
          <w:b/>
          <w:sz w:val="24"/>
        </w:rPr>
        <w:t xml:space="preserve"> </w:t>
      </w:r>
      <w:r>
        <w:rPr>
          <w:b/>
          <w:sz w:val="24"/>
        </w:rPr>
        <w:t>«</w:t>
      </w:r>
      <w:r>
        <w:rPr>
          <w:sz w:val="24"/>
        </w:rPr>
        <w:t>Здоровье в наших руках</w:t>
      </w:r>
      <w:r>
        <w:rPr>
          <w:b/>
          <w:sz w:val="24"/>
        </w:rPr>
        <w:t xml:space="preserve">»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О «Одунунский наслег»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09 - 2012 год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240"/>
        <w:gridCol w:w="266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700" w:hRule="atLeast"/>
        </w:trPr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ind w:left="14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   Служба контроля и анализа.</w:t>
            </w:r>
          </w:p>
          <w:p>
            <w:pPr>
              <w:pStyle w:val="TextBody"/>
              <w:ind w:left="140" w:hanging="0"/>
              <w:rPr/>
            </w:pPr>
            <w:r>
              <w:rPr>
                <w:b/>
                <w:sz w:val="24"/>
                <w:lang w:val="en-US"/>
              </w:rPr>
              <w:t>Цель</w:t>
            </w:r>
            <w:r>
              <w:rPr>
                <w:sz w:val="24"/>
                <w:lang w:val="en-US"/>
              </w:rPr>
              <w:t>: контроль и анализ работы центра</w:t>
            </w:r>
          </w:p>
          <w:p>
            <w:pPr>
              <w:pStyle w:val="TextBody"/>
              <w:ind w:lef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Проведение социологического исследования по поднятым проблемам.</w:t>
            </w:r>
          </w:p>
          <w:p>
            <w:pPr>
              <w:pStyle w:val="TextBody"/>
              <w:tabs>
                <w:tab w:val="clear" w:pos="708"/>
                <w:tab w:val="left" w:pos="732" w:leader="none"/>
              </w:tabs>
              <w:ind w:lef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Проведение мониторинга заболеваемости населения.</w:t>
            </w:r>
          </w:p>
          <w:p>
            <w:pPr>
              <w:pStyle w:val="TextBody"/>
              <w:tabs>
                <w:tab w:val="clear" w:pos="708"/>
                <w:tab w:val="left" w:pos="732" w:leader="none"/>
              </w:tabs>
              <w:ind w:lef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      Контроль и анализ работы по ЗОЖ</w:t>
            </w:r>
          </w:p>
          <w:p>
            <w:pPr>
              <w:pStyle w:val="TextBody"/>
              <w:tabs>
                <w:tab w:val="clear" w:pos="708"/>
                <w:tab w:val="left" w:pos="732" w:leader="none"/>
              </w:tabs>
              <w:ind w:lef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    Составление рекомендации по итогам проведенного контроля</w:t>
            </w:r>
          </w:p>
          <w:p>
            <w:pPr>
              <w:pStyle w:val="TextBody"/>
              <w:ind w:left="32" w:hanging="0"/>
              <w:rPr>
                <w:sz w:val="24"/>
              </w:rPr>
            </w:pPr>
            <w:r>
              <w:rPr>
                <w:sz w:val="24"/>
              </w:rPr>
              <w:t>-        Учет и охват профилактической работой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 xml:space="preserve">2.  </w:t>
            </w:r>
            <w:r>
              <w:rPr>
                <w:b/>
                <w:sz w:val="24"/>
              </w:rPr>
              <w:t xml:space="preserve"> Социально – психологическая служба.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поддержка семейных инициатив, оказание поддержки нуждающимся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Семья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</w:t>
            </w:r>
            <w:r>
              <w:rPr>
                <w:sz w:val="24"/>
              </w:rPr>
              <w:t>1. Создание информационного банка данных семей по социальному статусу.</w:t>
            </w:r>
          </w:p>
          <w:p>
            <w:pPr>
              <w:pStyle w:val="TextBody"/>
              <w:rPr/>
            </w:pPr>
            <w:r>
              <w:rPr>
                <w:rFonts w:eastAsia="Caxatime;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 Создание </w:t>
            </w:r>
            <w:r>
              <w:rPr>
                <w:b/>
                <w:sz w:val="24"/>
              </w:rPr>
              <w:t>школы</w:t>
            </w:r>
            <w:r>
              <w:rPr>
                <w:sz w:val="24"/>
              </w:rPr>
              <w:t xml:space="preserve"> «Семья».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онсультации учителей, классных руководителей, депутатов.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онкурс семей наслега "Мой дом - моя крепость".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бота летних семейных лагерей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оведение Чиряевских чтений»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Увековечение славной традиции старшего поколения.</w:t>
            </w:r>
          </w:p>
          <w:p>
            <w:pPr>
              <w:pStyle w:val="TextBody"/>
              <w:rPr>
                <w:rFonts w:eastAsia="Caxatime;Times New Roman"/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  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420" w:leader="none"/>
              </w:tabs>
              <w:ind w:left="140" w:hanging="0"/>
              <w:rPr>
                <w:sz w:val="24"/>
              </w:rPr>
            </w:pPr>
            <w:r>
              <w:rPr>
                <w:sz w:val="24"/>
              </w:rPr>
              <w:t>Оформление стенда "Улэ ветераннара"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</w:t>
            </w:r>
            <w:r>
              <w:rPr>
                <w:sz w:val="24"/>
              </w:rPr>
              <w:t>3. Организация  «Дня доверия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</w:t>
            </w:r>
            <w:r>
              <w:rPr>
                <w:sz w:val="24"/>
              </w:rPr>
              <w:t>4. Рейды по домам неблагополучных семей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 Милосердие»</w:t>
            </w:r>
          </w:p>
          <w:p>
            <w:pPr>
              <w:pStyle w:val="TextBody"/>
              <w:ind w:left="140" w:hanging="0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  </w:t>
            </w:r>
            <w:r>
              <w:rPr>
                <w:sz w:val="24"/>
              </w:rPr>
              <w:t>1.   Создание банка «Милосердие»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ень пожилых «Сердце веселится – и лицо цветет!»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оведение акции                             «Милосердие» с целью оказания помощи малообеспеченным семьям»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Ярмарка сельхозпродукци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одействие в трудоустройстве безработных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лановая работа с социальным работником администрации Федосеевой А.И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лановая работа с социальными педагогами школы, ЦРР.</w:t>
            </w:r>
          </w:p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местная плановая работа с детской организацией «Сирдьит» по оказанию помощи малоимущим семьям, ветеранам тыла, труда, войны. </w:t>
            </w:r>
          </w:p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 Заготовка дров ветеранам войны, тыла, труда, инвалидам, малообеспеченным  - 852 куб.м.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Занятость»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создание условий дл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трудоустройства, открытие рабочих мес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Обучение  безработных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Содействие в трудоустройстве неработающи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 Открытие 2 рабочих мест в швейном цехе </w:t>
            </w:r>
          </w:p>
          <w:p>
            <w:pPr>
              <w:pStyle w:val="Style6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Привлечение к общественной работе безработных. </w:t>
            </w:r>
          </w:p>
          <w:p>
            <w:pPr>
              <w:pStyle w:val="Style6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 Открытие штатной единицы  по эксплуатации водопровода.</w:t>
            </w:r>
          </w:p>
          <w:p>
            <w:pPr>
              <w:pStyle w:val="Style6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 5 рабочих мест филиала ГУП «Улуу Сыьыы».</w:t>
            </w:r>
          </w:p>
          <w:p>
            <w:pPr>
              <w:pStyle w:val="Style6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величение числа механизаторов, доярок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Открытие 5 рабочих мест в малом предприятии по бытовому обслуживанию насел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Блок </w:t>
            </w:r>
            <w:r>
              <w:rPr>
                <w:b/>
                <w:sz w:val="24"/>
              </w:rPr>
              <w:t xml:space="preserve"> «Досуг»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 xml:space="preserve">создание условий для саморазвития, самореализаци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Проведение мероприятий по планам организ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Участие в наслежных, улусных, республиканских мероприятия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Организация клубов по интересам на базе МЦ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. Пропаганда и проведение  безалкогольных банкетов и мероприятий.  </w:t>
            </w:r>
          </w:p>
          <w:p>
            <w:pPr>
              <w:pStyle w:val="TextBody"/>
              <w:ind w:lef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Служба «Охрана здоровья человека и окружающей среды.</w:t>
            </w:r>
          </w:p>
          <w:p>
            <w:pPr>
              <w:pStyle w:val="TextBody"/>
              <w:ind w:left="172" w:hanging="0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создание условий для сохранения, укрепления, коррекции здоровь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Блок «Домашняя аптека в травах родного края»</w:t>
            </w:r>
          </w:p>
          <w:p>
            <w:pPr>
              <w:pStyle w:val="TextBody"/>
              <w:ind w:left="172" w:hanging="0"/>
              <w:rPr>
                <w:sz w:val="24"/>
              </w:rPr>
            </w:pPr>
            <w:r>
              <w:rPr>
                <w:sz w:val="24"/>
              </w:rPr>
              <w:t>1.    Пропаганда лечения местными лекарственными растениями.</w:t>
            </w:r>
          </w:p>
          <w:p>
            <w:pPr>
              <w:pStyle w:val="TextBody"/>
              <w:ind w:left="172" w:hanging="0"/>
              <w:rPr>
                <w:sz w:val="24"/>
              </w:rPr>
            </w:pPr>
            <w:r>
              <w:rPr>
                <w:sz w:val="24"/>
              </w:rPr>
              <w:t>2. Цикл лекций «Береги свое здоровье».</w:t>
            </w:r>
          </w:p>
          <w:p>
            <w:pPr>
              <w:pStyle w:val="TextBody"/>
              <w:ind w:left="172" w:hanging="0"/>
              <w:rPr>
                <w:sz w:val="24"/>
              </w:rPr>
            </w:pPr>
            <w:r>
              <w:rPr>
                <w:sz w:val="24"/>
              </w:rPr>
              <w:t>3.  «Лекарственные растения моего наслега».</w:t>
            </w:r>
          </w:p>
          <w:p>
            <w:pPr>
              <w:pStyle w:val="TextBody"/>
              <w:ind w:left="172" w:hanging="0"/>
              <w:rPr>
                <w:sz w:val="24"/>
              </w:rPr>
            </w:pPr>
            <w:r>
              <w:rPr>
                <w:sz w:val="24"/>
              </w:rPr>
              <w:t>4. Беседы по заготовке и применению местных лекарственных растений.</w:t>
            </w:r>
          </w:p>
          <w:p>
            <w:pPr>
              <w:pStyle w:val="TextBody"/>
              <w:rPr>
                <w:rFonts w:eastAsia="Caxatime;Times New Roman"/>
                <w:b/>
                <w:b/>
                <w:sz w:val="24"/>
              </w:rPr>
            </w:pPr>
            <w:r>
              <w:rPr>
                <w:rFonts w:eastAsia="Caxatime;Times New Roman"/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 Человек – это красота тела и добродетель души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. «Мы выбираем здоровье и движение!» (спортивно- развлекательный отдых)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Тематические занятия "Свободное время - наше богатство!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</w:t>
            </w:r>
            <w:r>
              <w:rPr>
                <w:sz w:val="24"/>
              </w:rPr>
              <w:t>3.    Беседы – диспуты:</w:t>
            </w:r>
          </w:p>
          <w:p>
            <w:pPr>
              <w:pStyle w:val="TextBody"/>
              <w:ind w:left="684" w:hanging="0"/>
              <w:rPr/>
            </w:pPr>
            <w:r>
              <w:rPr>
                <w:sz w:val="24"/>
              </w:rPr>
              <w:t>-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еку - здоровый генофон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         </w:t>
            </w:r>
            <w:r>
              <w:rPr>
                <w:sz w:val="24"/>
              </w:rPr>
              <w:t>- Благоустройство поселка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         </w:t>
            </w:r>
            <w:r>
              <w:rPr>
                <w:sz w:val="24"/>
              </w:rPr>
              <w:t>-Ток – шоу «Проблема алкоголизма»</w:t>
            </w:r>
          </w:p>
          <w:p>
            <w:pPr>
              <w:pStyle w:val="TextBody"/>
              <w:ind w:left="752" w:hanging="0"/>
              <w:rPr>
                <w:sz w:val="24"/>
              </w:rPr>
            </w:pPr>
            <w:r>
              <w:rPr>
                <w:sz w:val="24"/>
              </w:rPr>
              <w:t>- Лекарственные растения нашего родного края.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«Закаляйся - если хочешь быть здоровым!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 Фитнес – занят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Спортивные секции, соревнова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Приглашение лекторов для проведения семинаров по ЗОЖ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Организация оздоровительного бега и закаливание по методике «Детка» П.Ивано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Здоровье – мое богатство»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. Плановая работа  МУБ по профилактике и лечению заболеваний.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. Собеседование, направление  на лечение от алкоголизма, табакокурения.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3.Проведение бесед по ЗОЖ для учащихся  старших классов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едели здоровья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абота летнего оздоровительного лагеря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Здоровое питание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    </w:t>
            </w:r>
            <w:r>
              <w:rPr>
                <w:sz w:val="24"/>
              </w:rPr>
              <w:t>1. Лекции « Правильное питание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    </w:t>
            </w:r>
            <w:r>
              <w:rPr>
                <w:sz w:val="24"/>
              </w:rPr>
              <w:t>2. Повышение производства натуральной продукции местного производст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    </w:t>
            </w:r>
            <w:r>
              <w:rPr>
                <w:sz w:val="24"/>
              </w:rPr>
              <w:t>3. Принятие программы  развития семейной экономики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Исследовательская деятельность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   </w:t>
            </w:r>
            <w:r>
              <w:rPr>
                <w:sz w:val="24"/>
              </w:rPr>
              <w:t>1. Проведение исследовательских работ по проблемам экологии здоровья, сред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    </w:t>
            </w:r>
            <w:r>
              <w:rPr>
                <w:sz w:val="24"/>
              </w:rPr>
              <w:t>2. Участие в научно – исследовательских конференциях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 « Охрана природы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Экологические субботник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Работа летних ЛТ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Мониторинг экологического состояния окружающей сред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Лекции, бесед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Служба «Социальное благополучие населения»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создание материально – технической базы по социальному благополучию насел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 Расширение филиала швейного цех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 Приобретение трактора через кредит в целях улучшения материально – технической базы СХПК «Одуну»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ткрытие деревообрабатывающего цеха. Создание базы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Газификация села в автономном  варианте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Ввод летнего водопровода.</w:t>
            </w:r>
          </w:p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 Создание филиала «Улуу Сыьыы» по выращиванию крупного рогатого скота якутской породы в участке «Кылыс». </w:t>
            </w:r>
          </w:p>
          <w:p>
            <w:pPr>
              <w:pStyle w:val="Style6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по программе «Сайылыктааьын». Обновление материально – технической базы, электрификация летников «Булгунняхтах», «Чиирийэ».</w:t>
            </w:r>
          </w:p>
          <w:p>
            <w:pPr>
              <w:pStyle w:val="Style6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ширение сети крестьянских хозяйств.</w:t>
            </w:r>
          </w:p>
          <w:p>
            <w:pPr>
              <w:pStyle w:val="Style6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лагоустройсво села.</w:t>
            </w:r>
          </w:p>
          <w:p>
            <w:pPr>
              <w:pStyle w:val="Style6"/>
              <w:numPr>
                <w:ilvl w:val="1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адка деревьев</w:t>
            </w:r>
          </w:p>
          <w:p>
            <w:pPr>
              <w:pStyle w:val="Style6"/>
              <w:numPr>
                <w:ilvl w:val="1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ремонтировать дороги 2 км. </w:t>
            </w:r>
          </w:p>
          <w:p>
            <w:pPr>
              <w:pStyle w:val="Style6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готовка делового леса</w:t>
            </w:r>
          </w:p>
          <w:p>
            <w:pPr>
              <w:pStyle w:val="Style6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алого предприятия по бытовому обслуживанию населения</w:t>
            </w:r>
          </w:p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лужба  «Духовно – нравственное и гражданско - патриотическое воспитание учащихся и молодежи»</w:t>
            </w:r>
          </w:p>
          <w:p>
            <w:pPr>
              <w:pStyle w:val="Style6"/>
              <w:jc w:val="both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Реализация программы «Духовно – нравственное и гражданско – патриотического воспитания учащихся и молодежи» по программам организаций.</w:t>
            </w:r>
          </w:p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  <w:t>1. Разработка программы</w:t>
            </w:r>
          </w:p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  <w:t>2.Разработка программы по патриотическому воспитанию «Одунум – мин дойдум».</w:t>
            </w:r>
          </w:p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  <w:t>3. Работа по планам организаций.</w:t>
            </w:r>
          </w:p>
          <w:p>
            <w:pPr>
              <w:pStyle w:val="Style6"/>
              <w:jc w:val="both"/>
              <w:rPr>
                <w:sz w:val="24"/>
              </w:rPr>
            </w:pPr>
            <w:r>
              <w:rPr>
                <w:sz w:val="24"/>
              </w:rPr>
              <w:t>4. Участие в улусных, республиканских конкурсах проектов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    Служба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 Информационный центр»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информирование и пропаганда деятельности центра, распространение передового опыт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Создание информационного центра         « Одуну ТВ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Проведение передачи ТВ «Одуну»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2. Творческий отчет в форме </w:t>
            </w:r>
            <w:r>
              <w:rPr>
                <w:b/>
                <w:sz w:val="24"/>
              </w:rPr>
              <w:t>научно – практической конференции</w:t>
            </w:r>
            <w:r>
              <w:rPr>
                <w:sz w:val="24"/>
              </w:rPr>
              <w:t xml:space="preserve"> по итогам года. </w:t>
            </w:r>
          </w:p>
          <w:p>
            <w:pPr>
              <w:pStyle w:val="TextBody"/>
              <w:ind w:left="32" w:hanging="0"/>
              <w:rPr>
                <w:sz w:val="24"/>
              </w:rPr>
            </w:pPr>
            <w:r>
              <w:rPr>
                <w:sz w:val="24"/>
              </w:rPr>
              <w:t>3. Выпуск бюллетеня по итогам           научно – практической конференции</w:t>
            </w:r>
          </w:p>
          <w:p>
            <w:pPr>
              <w:pStyle w:val="TextBody"/>
              <w:ind w:left="32" w:hanging="0"/>
              <w:rPr>
                <w:sz w:val="24"/>
              </w:rPr>
            </w:pPr>
            <w:r>
              <w:rPr>
                <w:sz w:val="24"/>
              </w:rPr>
              <w:t xml:space="preserve">4.  Выпуск ежемесячной газеты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</w:t>
            </w:r>
            <w:r>
              <w:rPr>
                <w:sz w:val="24"/>
              </w:rPr>
              <w:t>5. Сбор материалов о деятельности наслега в улусную газету «Улэ кууьэ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.Организация обмена опыта по ЗОЖ с другими наслегами, улусами. </w:t>
            </w:r>
          </w:p>
          <w:p>
            <w:pPr>
              <w:pStyle w:val="TextBody"/>
              <w:ind w:left="32" w:hanging="0"/>
              <w:rPr>
                <w:sz w:val="24"/>
              </w:rPr>
            </w:pPr>
            <w:r>
              <w:rPr>
                <w:sz w:val="24"/>
              </w:rPr>
              <w:t>7. Организовать круглый стол по проблем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xatime;Times New Roman"/>
                <w:sz w:val="24"/>
              </w:rPr>
              <w:t xml:space="preserve"> </w:t>
            </w:r>
            <w:r>
              <w:rPr>
                <w:sz w:val="24"/>
              </w:rPr>
              <w:t>8.Проведение научно – практических конференций, семинаров по итогам каждого этапа работ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 Интернет – услуг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МО «Одунунский наслег», руководители организ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социальной политике депутатов местного самоуправления, руководители организаций, общественных организаций,  начальники «Туэлбэ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социальной политике  депутатов местного самоуправления, руководители организаций, общественных организаций,  начальники «Туэлбэ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арная комиссия депутатов местного                  самоуправления, бюджетная комиссия депутатов местного самоуправления, руководители организаций, общественных организаций, начальники «Туэлбэ»)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молодежной политике, руководители организаций, общественных организаций, начальники «Туэлбэ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атная комиссия депутатов местного самоуправления,  руководители организаций, общественных организаций, начальники «Туэлбэ»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3 этап</w:t>
      </w:r>
      <w:r>
        <w:rPr>
          <w:sz w:val="24"/>
        </w:rPr>
        <w:t xml:space="preserve"> – заключительный ( 2009 – 2012 год 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одведение итог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нализ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>Обсуждение дальнейших перспекти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>Научно – практическая конференция по итогам работы цент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>Выпуск брошюры (книги) по итогам научно – практической конфер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5" w:hanging="0"/>
        <w:jc w:val="center"/>
        <w:rPr>
          <w:b/>
          <w:b/>
          <w:sz w:val="24"/>
        </w:rPr>
      </w:pPr>
      <w:r>
        <w:rPr>
          <w:b/>
          <w:sz w:val="24"/>
        </w:rPr>
        <w:t>Смета проекта и её обоснование:</w:t>
      </w:r>
    </w:p>
    <w:p>
      <w:pPr>
        <w:pStyle w:val="Normal"/>
        <w:tabs>
          <w:tab w:val="clear" w:pos="708"/>
          <w:tab w:val="left" w:pos="0" w:leader="none"/>
        </w:tabs>
        <w:ind w:left="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20"/>
        <w:gridCol w:w="2100"/>
        <w:gridCol w:w="154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и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ашива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рубля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ов (спонс. собст. ср-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рублях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плата исполн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рплата обслуживающего персонала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Налоги на ФОТ (</w:t>
            </w:r>
            <w:r>
              <w:rPr>
                <w:b/>
                <w:sz w:val="24"/>
              </w:rPr>
              <w:t>для зарегистриров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ировоч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риа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Расходы на работу со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Выпуск брошюры (кни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Издательск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Банковская комиссия </w:t>
            </w:r>
            <w:r>
              <w:rPr>
                <w:sz w:val="24"/>
              </w:rPr>
              <w:t>(для зарегистрированных организаци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и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Прицеп для тра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Видеока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Тел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 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 Ксеро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 Ска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 Цифровой фотоапп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Благоустройство посе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Ремонт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Повышение квалификации членов комиссий, руководителей служб, руководителей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 Организация лекций по повышению экологической культуры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 Интернет-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Увековечение славной традиции </w:t>
            </w:r>
            <w:r>
              <w:rPr>
                <w:sz w:val="24"/>
              </w:rPr>
              <w:t>Ветеранов ты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формление аллеи По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рофилактика здоровья ветеранов тыла и во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 Награ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руктура расходов на финансирование прое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2009-2012 г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по ценам 1 квартала 2009 года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20"/>
        <w:gridCol w:w="14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и сме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едини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ашиваемая сумма (в рублях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плата исполн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рплата обслуживающего персонала водопров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Налоги на ФОТ (</w:t>
            </w:r>
            <w:r>
              <w:rPr>
                <w:b/>
                <w:sz w:val="24"/>
              </w:rPr>
              <w:t>для зарегистриров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ранспортны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риал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работу со С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уск брошюры (кни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связ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 Издательск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и оборуд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Прицеп для тракт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 Цифровой фото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Благоустройство посе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Ремонт доро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Повышение квалификации членов комиссий, руководителей служб, руководителей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 Организация лекций по повышению экологической культуры на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Увековечение славной традиции </w:t>
            </w:r>
            <w:r>
              <w:rPr>
                <w:sz w:val="24"/>
              </w:rPr>
              <w:t>Ветеранов ты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формление аллеи По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офилактика здоровья ветеранов тыла и вой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=SUM(ABOVE)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>200000</w:t>
            </w:r>
            <w:r/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УО МР «Горный улу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Магарасская средняя общеобразовательная школа им. Л.Н.Харитонов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роект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Лыжный спорт – спорт без возраст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rFonts w:eastAsia="Caxatime;Times New Roman"/>
          <w:b/>
          <w:b/>
        </w:rPr>
      </w:pPr>
      <w:r>
        <w:rPr>
          <w:rFonts w:eastAsia="Caxatime;Times New Roman"/>
          <w:b/>
        </w:rPr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xatime;Times New Roman"/>
          <w:b/>
        </w:rPr>
        <w:t xml:space="preserve">                           </w:t>
      </w:r>
      <w:r>
        <w:rPr>
          <w:b/>
          <w:u w:val="single"/>
        </w:rPr>
        <w:t>Авторы проекта:</w:t>
      </w:r>
    </w:p>
    <w:p>
      <w:pPr>
        <w:pStyle w:val="Normal"/>
        <w:jc w:val="center"/>
        <w:rPr/>
      </w:pPr>
      <w:r>
        <w:rPr>
          <w:rFonts w:eastAsia="Caxatime;Times New Roman"/>
          <w:b/>
        </w:rPr>
        <w:t xml:space="preserve">                                    </w:t>
      </w:r>
      <w:r>
        <w:rPr>
          <w:b/>
          <w:sz w:val="24"/>
        </w:rPr>
        <w:t xml:space="preserve">Горохов Иван Иванович - </w:t>
      </w:r>
    </w:p>
    <w:p>
      <w:pPr>
        <w:pStyle w:val="Normal"/>
        <w:jc w:val="center"/>
        <w:rPr/>
      </w:pPr>
      <w:r>
        <w:rPr>
          <w:rFonts w:eastAsia="Caxatime;Times New Roman"/>
          <w:b/>
          <w:sz w:val="24"/>
        </w:rPr>
        <w:t xml:space="preserve">                                                                    </w:t>
      </w:r>
      <w:r>
        <w:rPr>
          <w:sz w:val="24"/>
        </w:rPr>
        <w:t>учитель физкультуры Магарасской  СОШ,</w:t>
      </w:r>
    </w:p>
    <w:p>
      <w:pPr>
        <w:pStyle w:val="Normal"/>
        <w:jc w:val="center"/>
        <w:rPr>
          <w:sz w:val="24"/>
        </w:rPr>
      </w:pPr>
      <w:r>
        <w:rPr>
          <w:rFonts w:eastAsia="Caxatime;Times New Roman"/>
          <w:sz w:val="24"/>
        </w:rPr>
        <w:t xml:space="preserve">                                                                </w:t>
      </w:r>
      <w:r>
        <w:rPr>
          <w:sz w:val="24"/>
        </w:rPr>
        <w:t>член наслежного совета отцов «Бэргэн»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xatime;Times New Roman"/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Сокольникова Надежда Николаевна – </w:t>
      </w:r>
    </w:p>
    <w:p>
      <w:pPr>
        <w:pStyle w:val="Normal"/>
        <w:jc w:val="center"/>
        <w:rPr>
          <w:sz w:val="24"/>
        </w:rPr>
      </w:pPr>
      <w:r>
        <w:rPr>
          <w:rFonts w:eastAsia="Caxatime;Times New Roman"/>
          <w:sz w:val="24"/>
        </w:rPr>
        <w:t xml:space="preserve">                                                            </w:t>
      </w:r>
      <w:r>
        <w:rPr>
          <w:sz w:val="24"/>
        </w:rPr>
        <w:t xml:space="preserve">зам. директора по УМР Магарасской, </w:t>
      </w:r>
    </w:p>
    <w:p>
      <w:pPr>
        <w:pStyle w:val="Normal"/>
        <w:jc w:val="center"/>
        <w:rPr>
          <w:sz w:val="24"/>
        </w:rPr>
      </w:pPr>
      <w:r>
        <w:rPr>
          <w:rFonts w:eastAsia="Caxatime;Times New Roman"/>
          <w:sz w:val="24"/>
        </w:rPr>
        <w:t xml:space="preserve">                                                </w:t>
      </w:r>
      <w:r>
        <w:rPr>
          <w:sz w:val="24"/>
        </w:rPr>
        <w:t>отличник образования РС (Я),</w:t>
      </w:r>
    </w:p>
    <w:p>
      <w:pPr>
        <w:pStyle w:val="Normal"/>
        <w:jc w:val="center"/>
        <w:rPr>
          <w:sz w:val="24"/>
        </w:rPr>
      </w:pPr>
      <w:r>
        <w:rPr>
          <w:rFonts w:eastAsia="Caxatime;Times New Roman"/>
          <w:sz w:val="24"/>
        </w:rPr>
        <w:t xml:space="preserve">                                                </w:t>
      </w:r>
      <w:r>
        <w:rPr>
          <w:sz w:val="24"/>
        </w:rPr>
        <w:t>член координационного совета</w:t>
      </w:r>
    </w:p>
    <w:p>
      <w:pPr>
        <w:pStyle w:val="Normal"/>
        <w:jc w:val="center"/>
        <w:rPr>
          <w:sz w:val="24"/>
        </w:rPr>
      </w:pPr>
      <w:r>
        <w:rPr>
          <w:rFonts w:eastAsia="Caxatime;Times New Roman"/>
          <w:sz w:val="24"/>
        </w:rPr>
        <w:t xml:space="preserve">                                         </w:t>
      </w:r>
      <w:r>
        <w:rPr>
          <w:sz w:val="24"/>
        </w:rPr>
        <w:t xml:space="preserve">МО «Одунунский наслег».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Caxatime;Times New Roman"/>
          <w:b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xatime;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Caxatime;Times New Roman"/>
          <w:b/>
          <w:b/>
        </w:rPr>
      </w:pPr>
      <w:r>
        <w:rPr>
          <w:rFonts w:eastAsia="Caxatime;Times New Roman"/>
          <w:b/>
        </w:rPr>
        <w:t xml:space="preserve">                                                  </w:t>
      </w:r>
    </w:p>
    <w:p>
      <w:pPr>
        <w:pStyle w:val="Normal"/>
        <w:jc w:val="center"/>
        <w:rPr>
          <w:rFonts w:eastAsia="Caxatime;Times New Roman"/>
          <w:b/>
          <w:b/>
        </w:rPr>
      </w:pPr>
      <w:r>
        <w:rPr>
          <w:rFonts w:eastAsia="Caxatime;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агарас – 200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ОСНОВАНИЕ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Лыжный спорт – один из самых массовых видов спорта, культивируемых в Российской Федерации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В большинстве районов нашей страны, особенно в Якутии, где зима продолжительная и снежная, </w:t>
      </w:r>
      <w:r>
        <w:rPr>
          <w:color w:val="000000"/>
          <w:sz w:val="24"/>
        </w:rPr>
        <w:t>лыжный спорт</w:t>
      </w:r>
      <w:r>
        <w:rPr>
          <w:sz w:val="24"/>
        </w:rPr>
        <w:t xml:space="preserve"> – один из самых доступных видов физической культуры. Физическая нагрузка при занятиях на лыжах очень легко дозируется как по объему, так и по интенсивности. Это позволяет рекомендовать лыжи как средство физического воспитания для людей любого возраста, пола, состояния здоровья и уровня физической подготовленности.</w:t>
      </w:r>
      <w:r>
        <w:rPr>
          <w:color w:val="000000"/>
          <w:sz w:val="24"/>
        </w:rPr>
        <w:t xml:space="preserve">                                                                                                              Лыжный спорт – массовый вид спорта. Занятия на лыжах – спорт без возраста. </w:t>
      </w:r>
    </w:p>
    <w:p>
      <w:pPr>
        <w:pStyle w:val="TextBody"/>
        <w:ind w:firstLine="720"/>
        <w:rPr/>
      </w:pPr>
      <w:r>
        <w:rPr>
          <w:color w:val="000000"/>
          <w:sz w:val="24"/>
        </w:rPr>
        <w:t xml:space="preserve">Лыжная подготовка положительно влияет на формирование правильной осанки и стопы ребенка. Она способствует укреплению мышц туловища, рук и ног, связок голеностопных суставов, упражняет вестибулярный аппарат, сердечно – сосудистую систему. </w:t>
      </w:r>
      <w:r>
        <w:rPr>
          <w:sz w:val="24"/>
        </w:rPr>
        <w:t xml:space="preserve">Из этого следует, </w:t>
      </w:r>
      <w:r>
        <w:rPr>
          <w:color w:val="000000"/>
          <w:sz w:val="24"/>
        </w:rPr>
        <w:t>что грамотная организация занятия и  отдыха населения  может привести</w:t>
      </w:r>
      <w:r>
        <w:rPr>
          <w:sz w:val="24"/>
        </w:rPr>
        <w:t xml:space="preserve"> к повышению уровня оздоровления населения. Особенно большое оздоровительное значение имеют занятия лыжами, так как они усиливают обмен веществ и поступление в организм большого количества кислорода. Они во все времена года способствуют закаливанию организма человека, повышению его работоспособности и снижению заболевания. Повышается сопротивляемость организма   к простудным и инфекционным заболеваниям, так как воздух действует как комплексный раздражитель, усиливая процессы обмена веществ, увеличивая количество гемоглобина и эритроцитов, укрепляя нервную систему.</w:t>
      </w:r>
    </w:p>
    <w:p>
      <w:pPr>
        <w:pStyle w:val="TextBody"/>
        <w:ind w:firstLine="720"/>
        <w:rPr>
          <w:color w:val="000000"/>
          <w:sz w:val="24"/>
        </w:rPr>
      </w:pPr>
      <w:r>
        <w:rPr>
          <w:b/>
          <w:sz w:val="24"/>
        </w:rPr>
        <w:t xml:space="preserve">27 августа 2001 года Одунунский наслег получил статус опорного наслега по ЗОЖ РС (Я). </w:t>
      </w:r>
      <w:r>
        <w:rPr>
          <w:sz w:val="24"/>
        </w:rPr>
        <w:t>По программе «Кэскил» велась  системная,  целенаправленная работа.  Анализируя результативность работы 1 этапа, следует отметить хорошие  показатели по всем направлениям. Наблюдается демографический  рост населения. Получение статуса опорного населенного пункта по ЗОЖ способствовало повышению социально – экономического развития села. За это время Одунунский наслег стал известен не только в улусе, но и в республике своими спортивными достижениями.</w:t>
      </w:r>
    </w:p>
    <w:p>
      <w:pPr>
        <w:pStyle w:val="TextBodyIndent"/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В последние годы жители села активно участвуют в соревнованиях по лыжным гонкам. Увеличивается число участников  Всероссийских лыжных гонок  «Лыжня России». Так,  В 2005 г. – 30 человек, в 2006 году -  106 человек, в 2007 году – 132 человека, в 2008 году – 170 человек. Впервые в истории спорта нашего наслега, улуса Никаноров Ньургун, ученик 9 класса, стал чемпионом  республики среди школьников по лыжным гонкам. По инициативе жителей, энтузиастов спорта ежегодно на базе наслега проводятся улусные, республиканские соревнования по лыжным гонкам. Все эти данные свидетельствуют о том, что  в нашем наслеге, 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/>
      </w:pPr>
      <w:r>
        <w:rPr>
          <w:color w:val="000000"/>
          <w:sz w:val="24"/>
        </w:rPr>
        <w:t xml:space="preserve">в основном, в школе пропагандируется, ведется 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целенаправленная работа по этому виду спорта. </w:t>
      </w:r>
    </w:p>
    <w:p>
      <w:pPr>
        <w:pStyle w:val="TextBodyIndent"/>
        <w:spacing w:lineRule="auto" w:line="240"/>
        <w:ind w:firstLine="720"/>
        <w:rPr/>
      </w:pPr>
      <w:r>
        <w:rPr>
          <w:color w:val="000000"/>
          <w:sz w:val="24"/>
        </w:rPr>
        <w:t xml:space="preserve">Но нас волнуют показатели медицины. В последние годы в наслеге увеличивается число больных (детей и взрослых) с болезнью органов дыхания. Так в 2005 году – </w:t>
      </w:r>
      <w:r>
        <w:rPr>
          <w:b/>
          <w:color w:val="000000"/>
          <w:sz w:val="24"/>
        </w:rPr>
        <w:t>118</w:t>
      </w:r>
      <w:r>
        <w:rPr>
          <w:color w:val="000000"/>
          <w:sz w:val="24"/>
        </w:rPr>
        <w:t xml:space="preserve">, в 2006 году – </w:t>
      </w:r>
      <w:r>
        <w:rPr>
          <w:b/>
          <w:color w:val="000000"/>
          <w:sz w:val="24"/>
        </w:rPr>
        <w:t>87</w:t>
      </w:r>
      <w:r>
        <w:rPr>
          <w:color w:val="000000"/>
          <w:sz w:val="24"/>
        </w:rPr>
        <w:t>, в 2007 году –</w:t>
      </w:r>
      <w:r>
        <w:rPr>
          <w:b/>
          <w:color w:val="000000"/>
          <w:sz w:val="24"/>
        </w:rPr>
        <w:t>123</w:t>
      </w:r>
      <w:r>
        <w:rPr>
          <w:color w:val="000000"/>
          <w:sz w:val="24"/>
        </w:rPr>
        <w:t>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Эти показатели обусловлены многими социальными факторами: нестабильностью российского общества, зависящей от экономических кризисов,  ухудшением экологической обстановки, недостаточной  материально – технической базой, нездоровым питанием, что вызывает рост количества больных.</w:t>
      </w:r>
      <w:r>
        <w:rPr>
          <w:color w:val="FF0000"/>
          <w:sz w:val="24"/>
        </w:rPr>
        <w:t xml:space="preserve"> 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 xml:space="preserve">Ухудшение показателей здоровья населения в условиях  новых социально – экономических отношений, местного самоуправления ставят перед  администрациями учреждений, местной  администрацией проблему поиска новых, более совершенных, </w:t>
      </w:r>
      <w:r>
        <w:rPr>
          <w:color w:val="000000"/>
          <w:sz w:val="24"/>
        </w:rPr>
        <w:t>доступных,  эффективных форм и методов работы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Время требует консолидации  сил, объединения усилий. </w:t>
      </w:r>
      <w:r>
        <w:rPr>
          <w:sz w:val="24"/>
        </w:rPr>
        <w:t xml:space="preserve">В условиях  новых социально – экономических отношений, местного самоуправления требуются новые формы и методы работы </w:t>
      </w:r>
      <w:r>
        <w:rPr>
          <w:b/>
          <w:sz w:val="24"/>
        </w:rPr>
        <w:t>для повышения статуса населенного пункта.</w:t>
      </w:r>
    </w:p>
    <w:p>
      <w:pPr>
        <w:pStyle w:val="TextBodyIndent"/>
        <w:spacing w:lineRule="auto" w:line="240"/>
        <w:ind w:firstLine="720"/>
        <w:rPr/>
      </w:pPr>
      <w:r>
        <w:rPr>
          <w:rFonts w:eastAsia="Caxatime;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собую роль в условиях местного самоуправления играют общественные организации, которые помогают в социальном развитии села. Советом отцов п</w:t>
      </w:r>
      <w:r>
        <w:rPr>
          <w:sz w:val="24"/>
        </w:rPr>
        <w:t xml:space="preserve">роведен социологический опрос среди населения. Приняло участие 115.человек.      80% опрошенных желают, чтобы лыжный  спорт стал массовым. И занятия надо начинать с дошкольного возраста. По их мнению, недостаточные материальные условия  мешают занятию. Желают, чтобы в наслеге развивался семейный лыжный спорт. Нехватка лыж препятствует массовому занятию этим видом спорта.  Они не могут приобрести лыжи (стоимость лыж колеблется от 5 до 15 тысяч рублей). Малообеспеченных семей  в наслеге -  75.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ab/>
        <w:t>Разработанный общественной организацией «А5а субэтэ»  проект предусматривает создание лыжного прокатного  центра в с. Магарас Горного улуса. Лыжный прокат организуется в нашем улусе впервые. В данное время ведется работа по подготовке лыжной трассы</w:t>
      </w:r>
      <w:r>
        <w:rPr>
          <w:b/>
          <w:sz w:val="24"/>
        </w:rPr>
        <w:t>.</w:t>
      </w:r>
      <w:r>
        <w:rPr>
          <w:sz w:val="24"/>
        </w:rPr>
        <w:t xml:space="preserve"> Проведены субботники по валке леса, раскатке лыжной трассы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Благодаря работе лыжного прокатного центра жители  наслега и улуса получат возможность заниматься лыжным спортом </w:t>
      </w:r>
      <w:r>
        <w:rPr>
          <w:b/>
          <w:sz w:val="24"/>
        </w:rPr>
        <w:t>массово</w:t>
      </w:r>
      <w:r>
        <w:rPr>
          <w:sz w:val="24"/>
        </w:rPr>
        <w:t xml:space="preserve">. Он будет способствовать </w:t>
      </w:r>
      <w:r>
        <w:rPr>
          <w:b/>
          <w:sz w:val="24"/>
        </w:rPr>
        <w:t>развитию лыжного спорта</w:t>
      </w:r>
      <w:r>
        <w:rPr>
          <w:sz w:val="24"/>
        </w:rPr>
        <w:t xml:space="preserve"> среди детей и взрослого населения, </w:t>
      </w:r>
      <w:r>
        <w:rPr>
          <w:b/>
          <w:sz w:val="24"/>
        </w:rPr>
        <w:t>популяризации активного семейного досуга на базе лыжного проката</w:t>
      </w:r>
      <w:r>
        <w:rPr>
          <w:sz w:val="24"/>
        </w:rPr>
        <w:t xml:space="preserve">. Лыжный прокат, созданный в нашем наслеге, может обеспечить спортсменов – лыжников улуса, так как на базе школы организуются учебно – тренировочные сборы. </w:t>
      </w:r>
      <w:r>
        <w:rPr>
          <w:b/>
          <w:sz w:val="24"/>
        </w:rPr>
        <w:t>Занятия лыжным спортом улучшат здоровье</w:t>
      </w:r>
      <w:r>
        <w:rPr>
          <w:sz w:val="24"/>
        </w:rPr>
        <w:t xml:space="preserve"> населения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Деятельность данного </w:t>
      </w:r>
      <w:r>
        <w:rPr>
          <w:b/>
          <w:color w:val="000000"/>
          <w:sz w:val="24"/>
        </w:rPr>
        <w:t>центра – проката</w:t>
      </w:r>
      <w:r>
        <w:rPr>
          <w:b/>
          <w:sz w:val="24"/>
        </w:rPr>
        <w:t xml:space="preserve">   направлена на решение комплекса задач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</w:tabs>
        <w:ind w:left="0" w:hanging="360"/>
        <w:rPr>
          <w:sz w:val="24"/>
        </w:rPr>
      </w:pPr>
      <w:r>
        <w:rPr>
          <w:sz w:val="24"/>
        </w:rPr>
        <w:t>Центр  станет активным помощником  общественно- оздоровительного движ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</w:tabs>
        <w:ind w:left="0" w:hanging="360"/>
        <w:rPr>
          <w:sz w:val="24"/>
        </w:rPr>
      </w:pPr>
      <w:r>
        <w:rPr>
          <w:sz w:val="24"/>
        </w:rPr>
        <w:t>Центр обеспечит широкий, свободный досуг,  будет активно участвовать в улусных, республиканских мероприятия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</w:tabs>
        <w:ind w:left="0" w:hanging="360"/>
        <w:rPr>
          <w:sz w:val="24"/>
        </w:rPr>
      </w:pPr>
      <w:r>
        <w:rPr>
          <w:sz w:val="24"/>
        </w:rPr>
        <w:t>Увеличится  число жителей,  ведущих здоровый  образ жизн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</w:tabs>
        <w:ind w:left="0" w:hanging="360"/>
        <w:rPr/>
      </w:pPr>
      <w:r>
        <w:rPr>
          <w:sz w:val="24"/>
        </w:rPr>
        <w:t xml:space="preserve">Центр будет способствовать </w:t>
      </w:r>
      <w:r>
        <w:rPr>
          <w:b/>
          <w:sz w:val="24"/>
        </w:rPr>
        <w:t>популяризации семейного досуга</w:t>
      </w:r>
      <w:r>
        <w:rPr>
          <w:sz w:val="24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</w:tabs>
        <w:ind w:left="0" w:hanging="360"/>
        <w:rPr>
          <w:sz w:val="24"/>
        </w:rPr>
      </w:pPr>
      <w:r>
        <w:rPr>
          <w:sz w:val="24"/>
        </w:rPr>
        <w:t>Центр повысит социальное благосостояние наслег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</w:tabs>
        <w:ind w:left="0" w:hanging="360"/>
        <w:rPr>
          <w:sz w:val="24"/>
        </w:rPr>
      </w:pPr>
      <w:r>
        <w:rPr>
          <w:sz w:val="24"/>
        </w:rPr>
        <w:t>Отвлечет детей и взрослых от негативных социальных влияний</w:t>
      </w:r>
    </w:p>
    <w:p>
      <w:pPr>
        <w:pStyle w:val="Normal"/>
        <w:jc w:val="both"/>
        <w:rPr/>
      </w:pPr>
      <w:r>
        <w:rPr>
          <w:sz w:val="24"/>
        </w:rPr>
        <w:t xml:space="preserve">Основой образовательной программы является осуществление деятельности </w:t>
      </w:r>
      <w:r>
        <w:rPr>
          <w:b/>
          <w:sz w:val="24"/>
        </w:rPr>
        <w:t>общественных, муниципальных  организац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ЕВАЯ ГРУППА</w:t>
      </w:r>
    </w:p>
    <w:p>
      <w:pPr>
        <w:pStyle w:val="Normal"/>
        <w:jc w:val="both"/>
        <w:rPr>
          <w:sz w:val="24"/>
        </w:rPr>
      </w:pPr>
      <w:r>
        <w:rPr>
          <w:rFonts w:eastAsia="Caxatime;Times New Roman"/>
          <w:sz w:val="24"/>
        </w:rPr>
        <w:t xml:space="preserve">   </w:t>
      </w:r>
      <w:r>
        <w:rPr>
          <w:sz w:val="24"/>
        </w:rPr>
        <w:t>Дети и взрослое население, проживающие в с. Магарас и  в Горном улусе, семьи, пропагандирующие здоровый образ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ОК РЕАЛИЗАЦИИ ПРОЕ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октября   2008 года по сентябрь  200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Ь ПРОЕКТА</w:t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Создание условий для улучшения здоровья населения,  популяризации семейного лыжного спорта через  лыжный прокатный цент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ПРО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рганизация содержательного и интересного досуга населения с учетом потребностей и индивидуальных особ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Вовлечение  в мир соревнова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ind w:left="284" w:hanging="360"/>
        <w:jc w:val="both"/>
        <w:rPr>
          <w:sz w:val="24"/>
        </w:rPr>
      </w:pPr>
      <w:r>
        <w:rPr>
          <w:sz w:val="24"/>
        </w:rPr>
        <w:t>Отвлечение  детей и взрослых  от негативных социальных влияний  спортивными  и досуговыми мероприят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ind w:left="284" w:hanging="360"/>
        <w:jc w:val="both"/>
        <w:rPr>
          <w:sz w:val="24"/>
        </w:rPr>
      </w:pPr>
      <w:r>
        <w:rPr>
          <w:sz w:val="24"/>
        </w:rPr>
        <w:t>Организация здорового отдыха детей и взросл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ind w:left="284" w:hanging="360"/>
        <w:jc w:val="both"/>
        <w:rPr>
          <w:sz w:val="24"/>
        </w:rPr>
      </w:pPr>
      <w:r>
        <w:rPr>
          <w:sz w:val="24"/>
        </w:rPr>
        <w:t>Привитие любви к систематическим занятиям физической культурой и спор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ind w:left="284" w:hanging="360"/>
        <w:jc w:val="both"/>
        <w:rPr>
          <w:sz w:val="24"/>
        </w:rPr>
      </w:pPr>
      <w:r>
        <w:rPr>
          <w:sz w:val="24"/>
        </w:rPr>
        <w:t>Содействие укреплению здоровья, закаливанию здоровья, разностороннему физическому развитию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ДРОВОЕ ОБЕСПЕЧЕНИЕ ПРОЕКТА</w:t>
      </w:r>
    </w:p>
    <w:p>
      <w:pPr>
        <w:pStyle w:val="Style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рохов Иван Иванович – учитель физкультуры высшей категории, обладатель Гранта Президента РФ Д. А. Медведева, член совета отцов «Бэргэн», высшее образование, ЯГУ, ИФК, специальность-учитель физкультуры, педстаж- 10 лет.</w:t>
      </w:r>
    </w:p>
    <w:p>
      <w:pPr>
        <w:pStyle w:val="Style6"/>
        <w:jc w:val="both"/>
        <w:rPr>
          <w:sz w:val="24"/>
        </w:rPr>
      </w:pPr>
      <w:r>
        <w:rPr>
          <w:sz w:val="24"/>
        </w:rPr>
      </w:r>
    </w:p>
    <w:p>
      <w:pPr>
        <w:pStyle w:val="Style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иканорова Ольга Романовна – зам. главы МО «Одунунский наслег» МР «Горный улус», высшее, ЯГУ ПНО, стаж – 32 год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кеянов Василий Никоаевич –мастер ГУП ЖКХ, председатель совета отцов «Бэргэн», неоконченное высшее образование, специальность – инженер – техник, стаж работы – 25 ле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Саввинов Николай Николаевич – спортивный инструктор наслежного спорткомлекса, председатель наслежного спортсовета, высшее образование, стаж – 8 лет.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ПАРТНЕРЫ ПО РЕАЛИЗАЦИИ ПРОЕК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  Общеобразовательные учреждения улу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  Родител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   Управление социальной политики  администрации МО «Горный улус»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ЮСШ Горного улус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Улусный совет отц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Наслежный совет спортсмен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Женсове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Одунунский лесхо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ХАНИЗМ РЕАЛИЗАЦИИ ПРОЕКТА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1.  Приобретение инструментов, лыж, расходных материалов для организации спортивного центра – прокат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2.    Субботники по валке леса, раскатка лыжной трассы, отвечающей требованиям,   подготовка лыжной трассы, выравнивание и засыпка песка, снег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</w:rPr>
      </w:pPr>
      <w:r>
        <w:rPr>
          <w:sz w:val="24"/>
        </w:rPr>
        <w:t>Изучение опыта работы, технологий и методики проведения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</w:rPr>
      </w:pPr>
      <w:r>
        <w:rPr>
          <w:sz w:val="24"/>
        </w:rPr>
        <w:t>Разработка  программы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Разработка календарно-тематического плана работы 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6.    Подготовка базы.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7.    Проведение улусных, республиканских соревнований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8.    Проведение досуговых  мероприятий по календарному плану;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9.    Проведение спортивных  мероприятий согласно календарному плану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10.  Составление отчета работы центра – проката лыж, подведение итогов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u w:val="single"/>
        </w:rPr>
      </w:pPr>
      <w:r>
        <w:rPr>
          <w:sz w:val="24"/>
        </w:rPr>
        <w:t xml:space="preserve">Разработка методических рекомендаций по организации физкультурно – оздоровительных мероприятий  в виде брошюры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ЭТАПНЫЙ ПЛАН РЕАЛИЗАЦИИ ПРОЕК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ДГОТОВИТЕЛЬНЫЙ ЭТАП: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ктябрь – декабрь  2008г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2040"/>
        <w:gridCol w:w="23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дготовка базы центра, создание условий для работы.</w:t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. Приобретение лыж, расходных материалов для организации работы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  <w:r>
              <w:rPr/>
              <w:t>Подготовка лыжной трассы</w:t>
            </w:r>
            <w:r>
              <w:rPr>
                <w:b/>
              </w:rPr>
              <w:t>.</w:t>
            </w:r>
            <w:r>
              <w:rPr/>
              <w:t xml:space="preserve"> Субботники по валке леса, раскатка лыжной трассы, отвечающей требованиям, выравнивание и засыпка песка, снега.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3.    Пролог лыжной  трассы </w:t>
            </w:r>
            <w:r>
              <w:rPr>
                <w:b/>
              </w:rPr>
              <w:t xml:space="preserve">«Здоровые километры» 3, 5 км. </w:t>
            </w:r>
          </w:p>
          <w:p>
            <w:pPr>
              <w:pStyle w:val="Style8"/>
              <w:spacing w:before="100" w:after="100"/>
              <w:jc w:val="both"/>
              <w:rPr/>
            </w:pPr>
            <w:r>
              <w:rPr/>
              <w:t xml:space="preserve">  </w:t>
            </w:r>
            <w:r>
              <w:rPr/>
              <w:t>4. Подготовка и изготовление рекламных растяжек, плак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МО «Одунунский наслег», совет отцов, Одунунский лесхоз, совет спортсменов.</w:t>
            </w:r>
          </w:p>
          <w:p>
            <w:pPr>
              <w:pStyle w:val="Style8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Разработка образовательных  программ,  разработка календарно-тематического плана работы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овет отцов, МОУ МСОШ, ЦРР «Туллукчаана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Изучение опыта работы, технологий и методики проведения физкультурно – оздоровительных мероприятий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Октябрь, ноябрь, 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Тренеры, учителя физкультуры, инструктор по физкульту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Разработка  программы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МО «Одунунский наслег», совет отцов,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left" w:pos="0" w:leader="none"/>
          <w:tab w:val="left" w:pos="7088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ОСНОВНОЙ ЭТАП:  работа центра – прокат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Начало работы прокатного центра. Стоимость проката лыж на 1 день – 10 рб. Для малообеспеченных семей – 5 р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Январь - апрель</w:t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Горохов И. И., совет отцов.</w:t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2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Изучение опыта работы, технологий и методики проведения физкультурно – оздоровительных мероприятий по лыжному спорту в детском са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портивный инструктор, воспитатели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3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both"/>
              <w:rPr/>
            </w:pPr>
            <w:r>
              <w:rPr/>
              <w:t>Организация встречи с ветеранами спорта, лекции и беседы по здоровому образу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both"/>
              <w:rPr/>
            </w:pPr>
            <w:r>
              <w:rPr/>
              <w:t xml:space="preserve">Январь – февра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both"/>
              <w:rPr/>
            </w:pPr>
            <w:r>
              <w:rPr/>
              <w:t xml:space="preserve">Совет отцов, школа, детсад, 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Проведение учебных занятий 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Руководители учреждений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  <w:t>Воспитатели, учителя, тренеры.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досуговых,  спортивно-оздоровительных  мероприятий согласно календарному план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Детсад, школа, совет отцов, женсовет.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Беседы и практикумы по закаливанию детей и физической куль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Участковая больница, учителя физкультуры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Круглые столы, конференции жителей по проблеме здоровья. Проведение недели в детском саду, школе  «Лыжня зовет!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овет отцов, женсовет, детсад, школа.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8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овмест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Школа, детсад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Разработка методических рекомендаций по организации физкультурно – оздоровительных мероприятий в виде брошю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Апрель – май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овет отцов, спортсменов, МО «Одунунский наслег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отчета работы, подведение итогов.</w:t>
            </w:r>
          </w:p>
          <w:p>
            <w:pPr>
              <w:pStyle w:val="Style8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Апрель, май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овет отцов, спортсменов, школа, детсад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методических рекомендаций по организации физкультурно – оздоровительных мероприятий в виде брошюры. </w:t>
            </w:r>
          </w:p>
          <w:p>
            <w:pPr>
              <w:pStyle w:val="Style8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Апрель – сентяб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овет отцов, тренеры, учителя физкультуры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4"/>
        </w:rPr>
        <w:t>ОЖИДАЕМЫЕ РЕЗУЛЬТАТЫ И СОЦИАЛЬНЫЙ ЭФФЕКТ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</w:rPr>
      </w:pPr>
      <w:r>
        <w:rPr>
          <w:sz w:val="24"/>
        </w:rPr>
        <w:t>Овладение теоретическими и практическими навыками  по лыжному спорту;</w:t>
      </w:r>
    </w:p>
    <w:p>
      <w:pPr>
        <w:pStyle w:val="Normal"/>
        <w:spacing w:before="100" w:after="100"/>
        <w:ind w:firstLine="284"/>
        <w:jc w:val="both"/>
        <w:rPr/>
      </w:pPr>
      <w:r>
        <w:rPr>
          <w:sz w:val="24"/>
        </w:rPr>
        <w:t>-    Пропаганда здорового образа жизни, физической активности,</w:t>
      </w:r>
      <w:r>
        <w:rPr>
          <w:b/>
          <w:sz w:val="24"/>
        </w:rPr>
        <w:t xml:space="preserve"> семейного спорта</w:t>
      </w:r>
      <w:r>
        <w:rPr>
          <w:sz w:val="24"/>
        </w:rPr>
        <w:t xml:space="preserve">; </w:t>
      </w:r>
    </w:p>
    <w:p>
      <w:pPr>
        <w:pStyle w:val="31"/>
        <w:rPr/>
      </w:pPr>
      <w:r>
        <w:rPr/>
        <w:t>-    Участие на улусных, региональных, республиканских.</w:t>
      </w:r>
    </w:p>
    <w:p>
      <w:pPr>
        <w:pStyle w:val="31"/>
        <w:rPr>
          <w:b/>
          <w:b/>
        </w:rPr>
      </w:pPr>
      <w:r>
        <w:rPr/>
        <w:t xml:space="preserve">-  Разработка и распространение в улусе и республике опыта работы,  методических рекомендаций по организации рабо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СПЕКТИВЫ ДАЛЬНЕЙШЕГО РАЗВИТИЯ ПРОЕКТА</w:t>
      </w:r>
    </w:p>
    <w:p>
      <w:pPr>
        <w:pStyle w:val="Style6"/>
        <w:ind w:firstLine="720"/>
        <w:jc w:val="both"/>
        <w:rPr>
          <w:sz w:val="24"/>
        </w:rPr>
      </w:pPr>
      <w:r>
        <w:rPr>
          <w:sz w:val="24"/>
        </w:rPr>
        <w:t xml:space="preserve">Вовлекая детей и взрослое население  в массовую  спортивную деятельность, мы прежде всего способствуем улучшению здоровья. </w:t>
      </w:r>
    </w:p>
    <w:p>
      <w:pPr>
        <w:pStyle w:val="TextBody"/>
        <w:rPr/>
      </w:pPr>
      <w:r>
        <w:rPr>
          <w:rFonts w:eastAsia="Caxatime;Times New Roman"/>
          <w:sz w:val="24"/>
        </w:rPr>
        <w:t xml:space="preserve">            </w:t>
      </w:r>
      <w:r>
        <w:rPr>
          <w:sz w:val="24"/>
        </w:rPr>
        <w:t xml:space="preserve">Понимая роль массового спорта во всестороннем  развитии личности, организации содержательного здорового отдыха детей и взрослых, развитии семейного спорта педагоги детского сада и школы, совет отцов, спортсменов, местная администрация  планируют дальше развивать  лыжный спорт в наслеге, улусе и организовать работу  каждый год, расширить поле деятельности,  выискивая различные источники финансирования. В будущем планируем открыть </w:t>
      </w:r>
      <w:r>
        <w:rPr>
          <w:b/>
          <w:sz w:val="24"/>
        </w:rPr>
        <w:t>лыжный манеж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rPr/>
      </w:pPr>
      <w:r>
        <w:rPr/>
        <w:t>ПОЭТАПНАЯ СМЕТА ЗАТРА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820"/>
        <w:gridCol w:w="252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атья см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едства из других источ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 р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 р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тоимость лесбил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ранспортн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060 рб.</w:t>
            </w:r>
          </w:p>
          <w:p>
            <w:pPr>
              <w:pStyle w:val="Style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060 р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Валка, очистка ле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90000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Вывоз песка трактором МТЗ – 82 до 3 – х км (карьер, лыжная трасс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1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одравнение лыжной трассы пес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6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65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риальные запа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85 р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85 р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ГСМ (для буран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2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21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400 р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400 рб.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Указа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Флаги разноцвет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Флаж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Растяж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алат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лак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инвента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00 р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00 р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Лыжи для прок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«Тиса» кл. - 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2 *5000 = 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00 р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«Фишер» - 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9 *15000  = </w:t>
            </w:r>
            <w:r>
              <w:rPr>
                <w:b/>
              </w:rPr>
              <w:t>135000 р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3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Маз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5000 рб.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дательские расход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0 р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0 р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Разработка методических рекомендаций в виде брошю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 xml:space="preserve">50 шт. = </w:t>
            </w:r>
            <w:r>
              <w:rPr>
                <w:b/>
              </w:rPr>
              <w:t>12.000 р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00 р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645 р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9645 рб.</w:t>
            </w:r>
          </w:p>
        </w:tc>
      </w:tr>
    </w:tbl>
    <w:p>
      <w:pPr>
        <w:pStyle w:val="Style6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6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6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960" w:right="706" w:gutter="0" w:header="0" w:top="851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atim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00"/>
        </w:tabs>
        <w:ind w:left="5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xatime;Times New Roman" w:hAnsi="Caxatime;Times New Roman" w:eastAsia="Times New Roman" w:cs="Caxatime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30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rFonts w:ascii="Times New Roman" w:hAnsi="Times New Roman" w:cs="Times New Roman"/>
      <w:b/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spacing w:lineRule="auto" w:line="360"/>
      <w:ind w:left="360" w:hanging="0"/>
      <w:jc w:val="center"/>
      <w:outlineLvl w:val="7"/>
    </w:pPr>
    <w:rPr>
      <w:rFonts w:ascii="Times New Roman" w:hAnsi="Times New Roman" w:cs="Times New Roman"/>
      <w:b/>
      <w:sz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30" w:leader="none"/>
      </w:tabs>
      <w:jc w:val="both"/>
    </w:pPr>
    <w:rPr>
      <w:b/>
      <w:b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645"/>
      <w:jc w:val="both"/>
    </w:pPr>
    <w:rPr/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7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4"/>
      <w:lang w:eastAsia="ru-RU"/>
    </w:rPr>
  </w:style>
  <w:style w:type="paragraph" w:styleId="21">
    <w:name w:val="Основной текст с отступом 2"/>
    <w:basedOn w:val="Normal"/>
    <w:qFormat/>
    <w:pPr>
      <w:ind w:left="426" w:firstLine="294"/>
      <w:jc w:val="both"/>
    </w:pPr>
    <w:rPr>
      <w:rFonts w:ascii="Times New Roman" w:hAnsi="Times New Roman" w:cs="Times New Roman"/>
      <w:sz w:val="24"/>
      <w:lang w:eastAsia="ru-RU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eastAsia="ru-RU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4:48:00Z</dcterms:created>
  <dc:creator>Кривошапкина Л.А.</dc:creator>
  <dc:description/>
  <dc:language>en-US</dc:language>
  <cp:lastModifiedBy>User</cp:lastModifiedBy>
  <cp:lastPrinted>2009-02-16T19:03:00Z</cp:lastPrinted>
  <dcterms:modified xsi:type="dcterms:W3CDTF">2009-06-04T07:39:00Z</dcterms:modified>
  <cp:revision>90</cp:revision>
  <dc:subject/>
  <dc:title>Рекомендация</dc:title>
</cp:coreProperties>
</file>