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346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КОНКУРС НА ЛУЧШУЮ РЕГИОНАЛЬНУЮ ПРОГРАММУ ПО ПОДГОТОВКЕ ГОДА УЧИТЕЛЯ «ГОРДОЕ ИМЯ УЧИТЕЛ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средствах массовой информации позитивного образа российского учителя и его героического тру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ПРОЕКТ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ЧИТЕЛЬ – ЭТО ПРИЗВАНИЕ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:  </w:t>
            </w:r>
            <w:r>
              <w:rPr>
                <w:i/>
                <w:sz w:val="28"/>
                <w:szCs w:val="28"/>
              </w:rPr>
              <w:t>Павлова Н Г. педагог МОУ ДОД «Центр дополнительного образования детей» МР «Горный улус» РС(Я)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» МР «Горный улус» РС(Я)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  МОУ ДОД «Центр дополнительного образования детей»</w:t>
            </w:r>
            <w:r>
              <w:rPr>
                <w:i/>
                <w:sz w:val="28"/>
                <w:szCs w:val="28"/>
              </w:rPr>
              <w:t xml:space="preserve">Республика Саха (Якутия), 678030 Горный улус, село Бердигестях, ул. С.Данилова 49 </w:t>
            </w:r>
            <w:r>
              <w:rPr>
                <w:sz w:val="28"/>
                <w:szCs w:val="28"/>
              </w:rPr>
              <w:t>тел. раб.-8(41131)4-15-36, дом.-8(41131)4-20-04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cdod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berd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rambler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МАЦИОННАЯ КАРТА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номинаци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средствах массовой информации позитивного образа российского учителя и его героического труд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это призв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РФ, муниципальное образование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, МОУ ДОД «Центр дополнительного образования детей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ация или Ф.И.О. автора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Наталья Геннадьевн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Контактные данные (почтовый адрес, телефон (с указанием кода),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)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8030, Республика Саха (Якутия), Горный улус,  с. Бердигестях,  ул. С.Данилова, 47,  телефон: 8-41131-4-20-04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e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do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e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проект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Саха (Якутия), Горный улус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актуальности проект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5"/>
              <w:jc w:val="both"/>
              <w:rPr/>
            </w:pPr>
            <w:r>
              <w:rPr>
                <w:sz w:val="28"/>
                <w:szCs w:val="28"/>
              </w:rPr>
              <w:t xml:space="preserve">В последние годы престиж профессии учителя неуклонно снижается.  </w:t>
            </w:r>
          </w:p>
          <w:p>
            <w:pPr>
              <w:pStyle w:val="Normal"/>
              <w:spacing w:lineRule="auto" w:line="360"/>
              <w:ind w:firstLine="30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поднять престиж учителя, вернуть в школы молодежь и превратить ремесло в творческую профессию?  </w:t>
            </w:r>
          </w:p>
          <w:p>
            <w:pPr>
              <w:pStyle w:val="Normal"/>
              <w:spacing w:lineRule="auto" w:line="360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телепроект направлен  на освещение проводимых мероприятий, поднятие престижа и профессии учителя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о то, что передачи будут делать сами дети, рассказывать в  передачах   о своих учителя, об их опыте работы,  снимать сюжеты рассказывающие исторические моменты  в образовании, педагогике, об учителях интернационалистах, ветеранах, педагогических династиях нашего улуса и о многом другом. Наравне с этим освещать проводимые мероприятия запланированные к году учите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и и задачи проект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вещение и распространение передового педагогического опыта через СМИ, раскрытие образа российского учителя и его героического труда посредством детской телестуд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Сбор материалов для изучения передового педагогического опыта учите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икла передач, рубрик, акций и документальных фильмов раскрывающих образа российского учит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анных программ через филиал «Бэрдьигэс» НВК Саха, обсуждения на открытых родительских собраниях, в проблемных педагогических совещаниях У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еализации идей и творческих проектов молодых педагогов,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творческий проект всех социальных институтов се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улусных мероприятий посвященных году учит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работу партнеров для реализации данного проект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ект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школа всегда давала нашим детям не только достойное образование, но и формировала мировоззрение. Каждый ученик – частица   щедрой души учителя, его любви и терпения. Поэтому во многом судьба грядущего поколения  находится в руках учител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значимость работы людей, связанных с педагогикой, возрастает: корректировать и направлять подчас искривленную картину современной жизни могут только люди с большим сердцем, обостренным чувством долга и ответственности. И совершенно ясно, что сегодня на учителей возложена огромная ответственность именно в плане воспитания личности, адекватной современным реалиям.      Отдать дань уважения Учителю, Учителю с большой буквы, чей кропотливый ежедневный труд, является той базой, которая создает будущее благосостояние общества, закладывая и развивая интеллектуальный, научный, творческий и созидательный потенциал.   Жизнь идет вперед, стремительно меняющийся мир требует от учителей, от наших детей новых знаний, нового отношения к миру. И совершенно ясно, что сегодня на учителей возложена огромная ответственность именно в плане воспитания личности, адекватной современным реалиям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и выполнения проекта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декабря 2009 года по 1 декабря 2010 года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юджет проекта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500 т.рб.  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читель – это призвани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ОСНОВАНИЕ АКТУАЛЬНОСТИ ПРОЕКТА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естиж профессии учителя неуклонно снижается. Особое значение для педагогов всегда имела атмосфера уважения, почтения, которая была характерна для учебных заведений, а также (что тоже очень важно) возможность творческого роста. В этом направлении многое уже делается. В школах, где появилось современное оборудование, сам процесс обучения стал приобретать иные формы. Сложнее, конечно, возродить в сознании россиян положительный образ учителя. Вспомните фильмы "Весна на Заречной улице", "Доживем до понедельника", "Вам и не снилось". После таких фильмов конкурс в педагогические вузы резко увеличивал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авторитета и престижа учителей Правительство Российской Федерации и республики Саха (Якутия) проводятся различные конкурсы, создаются  фонды, гранты по поддержке и стимулированию учите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днять престиж учителя, вернуть в школы молодежь и превратить ремесло в творческую профессию?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телепроект направлен  на поднятие престижа и профессии учителя освещение мероприятий, по распространению передового педагогического опыта. </w:t>
      </w:r>
    </w:p>
    <w:p>
      <w:pPr>
        <w:pStyle w:val="Style15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и распространение передового педагогического опыта через СМИ, раскрытие образа российского учителя и его героического труда посредством детской телестуд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материалов для изучения передового педагогического опыта учите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цикла передач, рубрик, акций и документальных фильмов раскрывающих образа российского учител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программ через филиал «Бэрдьигэс» НВК Саха, обсуждения на открытых родительских собраниях, в проблемных педагогических совещаниях У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идей и творческих проектов молодых педагогов, учащих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творческий проект всех социальных институтов сел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 СМИ улусных мероприятий посвященных году учител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аботу партнеров для реализации данного проек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ОК  РЕАЛИЗАЦИИ ПРОЕКТ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77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декабря 2009 года по 1 декабря 2010 го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К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за человек - учитель? Чем он так сильно отличается от других людей? Он такой же, как и все мы, однако есть у него одна отличительная особенность - он сознательно принимает на себя повышенную ответственность за будущее.                                           «Сеятели разумного, доброго, вечного», - говорят об учителях. Передовые учителя составляют наиболее прогрессивную часть интеллигенции, являются носителями лучших качеств нации, выразителями высокой нравственности, духовной культуры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Российская школа всегда давала нашим детям не только достойное образование, но и формировала мировоззрение. Каждый ученик – частица   щедрой души учителя, его любви и терпения. Поэтому во многом судьба грядущего поколения  находится в руках учителя.</w:t>
        <w:tab/>
        <w:t>Сегодня значимость работы людей, связанных с педагогикой, возрастает: корректировать и направлять подчас искривленную картину современной жизни могут только люди с большим сердцем, обостренным чувством долга и ответственности.</w:t>
        <w:tab/>
        <w:t>Отдать дань уважения Учителю, Учителю с большой буквы, чей кропотливый ежедневный труд, является той базой, которая создает будущее благосостояние общества, закладывая и развивая интеллектуальный, научный, творческий и созидательный потенциал.</w:t>
        <w:tab/>
        <w:t xml:space="preserve">Жизнь идет вперед, стремительно меняющийся мир требует от учителей, от наших детей новых знаний, нового отношения к миру. И совершенно ясно, что сегодня на учителей возложена огромная ответственность именно в плане воспитания личности, адекватной современным реалиям. 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чего начинается будущее? Где его самые мощные истоки? Нет, не в планах наших законодателей, не в умах взрослых, которые сейчас творят существующую действительность, но в первую очередь - в этой ребятне, которая, кажется, еще толком ничего не знает и не умеет, и смотрит на мир любознательными глазами. Недаром многие жестокие завоеватели прошлого уничтожали в захваченных странах стариков и детей, лишая одновременно порабощенный народ и мудрости прошлого, и ростков будущего, или же угоняли детей в рабство, где им прививалась психология не свободных людей, а рабов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проекта предусматривается проведение цикла передач «Учителя - ветераны», «Учитель учителей», «Молодые учителя», «Педагогические династия», «Педагогическая семья», «Педагогический  десант», (выезд по наслегам, съемки передового опыта учителей), «От всей души»- чествование учителей юбиляров (ежемесячно), телевизионное ток – шоу «Призвание – учитель»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дно то, что передачи будут делать сами дети, рассказывать в  передачах   о своих учителя, об их опыте работы,  снимать сюжеты рассказывающие исторические моменты  в образовании, педагогике, об учителях интернационалистах, ветеранах, педагогических династиях нашего улуса и о многом другом. Наравне с этим освещать проводимые мероприятия запланированные к году учителя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я учителя во все времена оставалась наиболее почетной, но в то же время наиболее тяжелой. Умение передать свой опыт молодым, только вступающим в самостоятельную жизнь людям, - это талант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 РЕАЛИЗАЦИИ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подготовитель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34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 совместной работы с партнерами по реализаци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А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ев к циклам передач, акций,  конкурсных програ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Г., Кычк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А.Р.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Артемьева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съемок спец. выпуска «Профессия – Учитель», (совместно с  музеем учителя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– </w:t>
            </w:r>
            <w:r>
              <w:rPr>
                <w:sz w:val="28"/>
                <w:szCs w:val="28"/>
              </w:rPr>
              <w:t>ая половина 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Г., Кычк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А.Р.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Алексе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мероприятий и съемок  посвященных Году уч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ая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оловина  январ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А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Н.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Петров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ставление  маршрута «Педагогический десант», (выезд по наслегам, съемки передового опыта учите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  <w:lang w:val="en-US"/>
              </w:rPr>
              <w:t xml:space="preserve">II – </w:t>
            </w:r>
            <w:r>
              <w:rPr>
                <w:sz w:val="28"/>
                <w:szCs w:val="28"/>
              </w:rPr>
              <w:t>ая половина   янва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чк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.С.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Артемьева Р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этап – практическ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29"/>
        <w:gridCol w:w="3130"/>
        <w:gridCol w:w="225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ий  десант», (выезд по наслегам, съемки передового опыта учителей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иллина А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 телепередач: «Учитель - учителей»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, сентябрь, ноябрь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иллина А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телепередач: «Педагогическая династи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Г.,  Алексее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ина А.Р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и  с мероприятий посвященных Году учи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иллина А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Л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 телепередач: «Учителя ветераны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февраль, апрель, октябрь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иллина А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 телепередач: «Молодой учитель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сентябрь, ноябрь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.С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т всей души»- Чествование учителей юбиляров (ежемесячно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, сентябрь, октябрь, ноябрь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А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В.С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ионное ток – шоу «Призвание – учитель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ина А.Р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брал профессию – учитель» ко дню зна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.С.</w:t>
            </w:r>
          </w:p>
        </w:tc>
      </w:tr>
      <w:tr>
        <w:trPr>
          <w:trHeight w:val="6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 телепередач: «Педагогическая семья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.С.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о – конкурса «Мой учитель»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А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Н.</w:t>
            </w:r>
          </w:p>
        </w:tc>
      </w:tr>
      <w:tr>
        <w:trPr>
          <w:trHeight w:val="7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зличных телевизионных конкурс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убликация видеосборника  ТВ программ учащихся  посвященных Году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влова Н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А.Р. Алексее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ПРОЕКТА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 – технической базы студии, приобретение видео и монтажного оборудования, осветительных приборов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сной связи с общеобразовательными школами, заинтересованными организациям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цикла передач, рубрик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и утверждение графика выхода программ с филиалом «Бэрдьигэс» НВК Саха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ценария программ, цикла передач, акций по пропаганде здорового образа жизни и профилактике правонарушений среди детей и подростков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левизионных акций «Молодой учитель»,  «Учитель - учителей», «Педагогические династии», «Учителя ветераны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ъемка программ, роликов, реклам, фильмов, репортажей  посвященных году учител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левидео – конкурса, посвященных Году  учителя под девизом «Гордое имя учитель»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визионный десант» - поездка по наслегам, съемка и обмен опытом со школьными студиями, с целью распространения передового педагогического опыта учителей Горного улуса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еспубликанских, во всероссийских и международных конкурса   экранного творчества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КОНЕЧНЫЙ РЕЗУЛЬТ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проекта обеспечи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 для систематического выхода программ пропагандирующих передового педагогического опыта, педагогических династий, освещение работы молодых учителей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удовлетворение интересов детей и подростков к различным видам экранного творчеств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образа учител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аспространения в республике педагогического опыта учителей Горного улу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АСТНИКИ РЕАЛИЗАЦИИ ПРОЕКТА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ентра дополнительного образования детей Горного улус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«Управление образования»;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 Горного улуса;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НВК «Сах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рхив Горного улу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Музеи Горного улу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 ПО РЕАЛИЗАЦИИ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ул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учреждения ул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 ул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здравоохра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енные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ая юношеская спортивная шк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семьи и детства администрации МО «Горный улус 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молодежи и спорта МО «Горный улу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 «Бэрдьигэс» НВК «Сах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 и трудоустройства населения Горного ул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в Горного ул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узеи Горного ул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й центр для несовершеннолетних де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91"/>
        <w:gridCol w:w="1521"/>
        <w:gridCol w:w="1620"/>
        <w:gridCol w:w="1440"/>
        <w:gridCol w:w="1440"/>
        <w:gridCol w:w="1800"/>
        <w:gridCol w:w="225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и с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спубликан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з други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расход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роект «От всей души…» (чествование учителей юбиляров) (ежемесячн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А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.С.</w:t>
            </w:r>
          </w:p>
        </w:tc>
      </w:tr>
      <w:tr>
        <w:trPr>
          <w:trHeight w:val="1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ионное ток – шоу «Призвание – учитель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А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идео конкурса «Мой учител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А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.В.</w:t>
            </w:r>
          </w:p>
          <w:p>
            <w:pPr>
              <w:pStyle w:val="Normal"/>
              <w:ind w:left="-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.С.</w:t>
            </w:r>
          </w:p>
        </w:tc>
      </w:tr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транспор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12 месяце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Г.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 (Г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Г.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идеосборника  ТВ программ учащихся  посвященных году учи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А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3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 РАСХОДОВ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99"/>
        <w:gridCol w:w="2166"/>
        <w:gridCol w:w="2687"/>
        <w:gridCol w:w="1906"/>
        <w:gridCol w:w="276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. стаж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0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0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9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ind w:left="336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384"/>
        </w:tabs>
        <w:ind w:left="384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104"/>
        </w:tabs>
        <w:ind w:left="1104" w:hanging="360"/>
      </w:pPr>
    </w:lvl>
    <w:lvl w:ilvl="4">
      <w:start w:val="1"/>
      <w:numFmt w:val="lowerLetter"/>
      <w:lvlText w:val="%5."/>
      <w:lvlJc w:val="left"/>
      <w:pPr>
        <w:tabs>
          <w:tab w:val="num" w:pos="1824"/>
        </w:tabs>
        <w:ind w:left="1824" w:hanging="360"/>
      </w:pPr>
    </w:lvl>
    <w:lvl w:ilvl="5">
      <w:start w:val="1"/>
      <w:numFmt w:val="lowerRoman"/>
      <w:lvlText w:val="%6."/>
      <w:lvlJc w:val="right"/>
      <w:pPr>
        <w:tabs>
          <w:tab w:val="num" w:pos="2544"/>
        </w:tabs>
        <w:ind w:left="2544" w:hanging="18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360"/>
      </w:pPr>
    </w:lvl>
    <w:lvl w:ilvl="7">
      <w:start w:val="1"/>
      <w:numFmt w:val="lowerLetter"/>
      <w:lvlText w:val="%8."/>
      <w:lvlJc w:val="left"/>
      <w:pPr>
        <w:tabs>
          <w:tab w:val="num" w:pos="3984"/>
        </w:tabs>
        <w:ind w:left="3984" w:hanging="360"/>
      </w:pPr>
    </w:lvl>
    <w:lvl w:ilvl="8">
      <w:start w:val="1"/>
      <w:numFmt w:val="lowerRoman"/>
      <w:lvlText w:val="%9."/>
      <w:lvlJc w:val="right"/>
      <w:pPr>
        <w:tabs>
          <w:tab w:val="num" w:pos="4704"/>
        </w:tabs>
        <w:ind w:left="47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8:00Z</dcterms:created>
  <dc:creator>Анисим</dc:creator>
  <dc:description/>
  <cp:keywords/>
  <dc:language>en-US</dc:language>
  <cp:lastModifiedBy>Анисим</cp:lastModifiedBy>
  <cp:lastPrinted>2009-03-30T21:34:00Z</cp:lastPrinted>
  <dcterms:modified xsi:type="dcterms:W3CDTF">2009-03-30T11:38:00Z</dcterms:modified>
  <cp:revision>36</cp:revision>
  <dc:subject/>
  <dc:title> ВСЕРОССИЙСКИЙ КОНКУРС НА ЛУЧШУЮ РЕГИОНАЛЬНУЮ ПРОГРАММУ ПО ПОДГОТОВКЕ ГОДА УЧИТЕЛЯ «ГОРДОЕ ИМЯ УЧИТЕЛЬ»</dc:title>
</cp:coreProperties>
</file>