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ДОД ЦДОД     МР «Горный район»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юных техников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: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Создание базы для развития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трассового  моделизма»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вторы проекта: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лесова А.М. – методист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техническому творчеству СЮТ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У ДОД ЦДОД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Ефремов Афанасий Егорович, директор 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ЧОУ НПО «Автошкола»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дигестях.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9 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условиях научно-технического прогресса, происходящего в обществе, нельзя быть всесторонне развитым человеком, не имея представления о достижениях науки, техники, производства независимо от сферы деятельности индиви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в технических, спортивно-технических кружках  позволяют  лучше  познать  окружающую  действительность,  развивают у детей творческую инициативу, конструкторские и рационализаторские навыки, техническое  мышление, знакомят с технической  терминологией, производством, рабочими  профессиями.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вязи с </w:t>
      </w:r>
      <w:r>
        <w:rPr/>
        <w:t xml:space="preserve">реализацией в нашей республике  грандиозных проектов, роль научно-технических кружков еще больше возрастает, так как в этих кружках со школьных лет готовится научно-техническая интеллигенция республики, способная творчески и технически мыслить.  Именно они – будущие инженеры, технологи, проектировщики будут реализовать научно-технический прорыв республики, организовать технически насыщенный, высокопроизводительный тру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ko-KR"/>
        </w:rPr>
        <w:t xml:space="preserve">      </w:t>
      </w:r>
      <w:r>
        <w:rPr>
          <w:sz w:val="28"/>
          <w:szCs w:val="28"/>
          <w:lang w:eastAsia="ko-KR"/>
        </w:rPr>
        <w:t xml:space="preserve">Спортивно-технические кружки, такие как автомодельный, авиамодельный, судомодельный, трассовый моделизм, картинг – наиболее многогранная и интересная область детского и юношеского технического творчества.  </w:t>
      </w:r>
      <w:r>
        <w:rPr>
          <w:sz w:val="28"/>
          <w:szCs w:val="28"/>
        </w:rPr>
        <w:t xml:space="preserve">Именно на этих занятиях ребята находят  интересную и полезную форму досуга, более привлекательной, чем то, что может предложить улица и сомнительная компа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ko-KR"/>
        </w:rPr>
        <w:t xml:space="preserve">       </w:t>
      </w:r>
      <w:r>
        <w:rPr>
          <w:sz w:val="28"/>
          <w:szCs w:val="28"/>
          <w:lang w:eastAsia="ko-KR"/>
        </w:rPr>
        <w:t xml:space="preserve">Занятия техническим моделизмом - это не только разумная занятость детей, формирование практических навыков в области техники, </w:t>
      </w:r>
      <w:r>
        <w:rPr>
          <w:sz w:val="28"/>
          <w:szCs w:val="28"/>
        </w:rPr>
        <w:t xml:space="preserve">развитие интеллекта, </w:t>
      </w:r>
      <w:r>
        <w:rPr>
          <w:sz w:val="28"/>
          <w:szCs w:val="28"/>
          <w:lang w:eastAsia="ko-KR"/>
        </w:rPr>
        <w:t xml:space="preserve">но и </w:t>
      </w:r>
      <w:r>
        <w:rPr>
          <w:sz w:val="28"/>
          <w:szCs w:val="28"/>
        </w:rPr>
        <w:t>эффективные  методы воспитания настоящих мужчин, обладающих такими  качествами, как трудолюбие, дисциплинированность, выносливость, патриотизм, коллективизм и т.д.  Приобретенные в спортивно-технических кружках, клубах знания, навыки, несомненно,  пригодятся им в дальнейшей практической жизни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Помимо выше сказанного, спортивно-т</w:t>
      </w:r>
      <w:r>
        <w:rPr>
          <w:color w:val="000000"/>
          <w:szCs w:val="28"/>
        </w:rPr>
        <w:t xml:space="preserve">ехнические кружки являются эффективным средством социальной адаптации детей группы риска.  У занятых интересным и полезным досугом </w:t>
      </w:r>
      <w:r>
        <w:rPr/>
        <w:t xml:space="preserve">подростков  уменьшается риск  попадания в неблагоприятные среды общения и  совершения ими правонарушений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приходится констатировать тот факт, что сложилась катастрофическая ситуация с развитием детского технического творчества в нашей республике и в целом по России. Система технического творчества детей почти разрушена, многие интересные и увлекательные для подростков технические кружки прекратили свое существование из-за  того, что техническое творчество – это </w:t>
      </w:r>
      <w:r>
        <w:rPr>
          <w:color w:val="000000"/>
          <w:sz w:val="28"/>
          <w:szCs w:val="28"/>
        </w:rPr>
        <w:t xml:space="preserve">наиболее дорогостоящее и материалоёмкое направление в дополнительном образовании детей. Оно является </w:t>
      </w:r>
      <w:r>
        <w:rPr>
          <w:sz w:val="28"/>
          <w:szCs w:val="28"/>
        </w:rPr>
        <w:t xml:space="preserve">некоммерческим, а дотационным направлением. Вследствие этого, в веке научно-технического прогресса, высоких информационных технологий, «нанотехнологий»,  мы воспитываем поколение технически безграмотных, «безруких», неприспособленных к жизни молодых людей, неспособных овладеть техническим специальностями, работать в промышленности, производств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й республике пока не приняты действенные меры по развитию детских научно-технических Центров, предназначенных быть кузницами научно-технической интеллигенции, технических кадров республики, так как   формировать техническое мышление, конструкторские способности у детей необходимо с малых 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ы технического творчества должным образом не финансируются государством, поэтому  уровень технического образования оставляет желать лучшего. Наиболее перспективные направления, такие как  робототехника, кибернетика, космическое моделирование, радиоэлектроника, картинг, трассовый моделизм и т.д. не развиваются. В связи с введением НСОТ есть реальная угроза сокращения педагогов, закрытия Центров технического творчества. У школ нет ни подготовленных кадров, ни соответствующей материально-технической базы, чтобы заняться научно-техническим творчеством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70-х годах спортивно-технический моделизм был очень развит на территории всего Советского Союза. Технические и спортивно-технические кружки  являлись кузницей кадров, откуда выходили будущие, не только работяги, но и инженера, конструкторы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шедшие технические кружки ребята были желанными кадрами на любом предприятии. Государство выделяло немало средств для развития технического моделизма, но все же, этим делом занимались люди увлеченные, энтузиасты, любящие заниматься с детьми и подростками. В то время, благодаря их труду, многие мальчишки познали радость творчества, полет фантазии, обрели полезную и интересную занятость, будущую профессию. А уж о том, скольких «трудных подростков» спасло от улицы именно техническое творчество – и говорить излиш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, вместо того, чтобы реально заниматься подростками,  отвлечь их от негативного влияния улицы, дурной компании, выгоднее крутить социальную рекламу о том, что наркотики и алкоголь плохо, устраивать «тренинги и ролевые игры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ей республике должным образом не развивается  спортивно-технический моделизм – наиболее интересный и увлекательный вид занятий детей и подростков. Основной причиной является отсутствие специальных  баз – кордодромов, автодромов, стационарных трасс, где могли бы проходить учебные и тренировочные занятия моделистов, производиться испытания, отладка моделей, организоваться соревнования.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Для развития трассового моделизма необходима специальная стационарная трасса. Все потому, что трассовая модель питается от токонесущих шин, проложенных в полотне трассы.      </w:t>
      </w:r>
    </w:p>
    <w:p>
      <w:pPr>
        <w:pStyle w:val="TextBody"/>
        <w:spacing w:lineRule="auto" w:line="360"/>
        <w:rPr>
          <w:szCs w:val="28"/>
        </w:rPr>
      </w:pPr>
      <w:r>
        <w:rPr/>
        <w:t xml:space="preserve">      </w:t>
      </w:r>
      <w:r>
        <w:rPr/>
        <w:t xml:space="preserve">В связи с этим, </w:t>
      </w:r>
      <w:r>
        <w:rPr>
          <w:szCs w:val="28"/>
        </w:rPr>
        <w:t xml:space="preserve">нами разработан проект, предполагающий создание </w:t>
      </w:r>
      <w:r>
        <w:rPr>
          <w:b/>
          <w:i/>
          <w:szCs w:val="28"/>
        </w:rPr>
        <w:t>стационарной  универсальной трассы</w:t>
      </w:r>
      <w:r>
        <w:rPr>
          <w:szCs w:val="28"/>
        </w:rPr>
        <w:t xml:space="preserve"> для трассовых и радиоуправляемых моделей в селе Бердигестях Горного улуса, где в дальнейшем будут проходить не только улусные, но и республиканские соревнования по трассовому моделизму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овизна нашего проекта заключается в том, что нами впервые разработан проект универсальной стационарной трассы, предназначенной не только для трассовых, но и для радиоуправляемых моделей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Цель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универсальной стационарной трассы для трассовых и радиоуправляемых моделей - базы для развития трассового моделизма в улусе.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ыбор конструкции универсальной трассы, р</w:t>
      </w:r>
      <w:r>
        <w:rPr>
          <w:sz w:val="28"/>
          <w:szCs w:val="28"/>
        </w:rPr>
        <w:t xml:space="preserve">азработка эскиза, чертежей, расчет сметы трасс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хождение помещения для установки трасс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финансовых ресурсов для осуществления проек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йка и отладка стационарной трассы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 базе стационарной трассы творческой лаборатории трассового моделизм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лезной и интересной занятости подростков через занятия в лаборатории трассового автомоделизм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Heading6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Ефремов Афанасий Егорович, руководитель технического кружка,  образование – высшее, ЯГУ ПИ, специальность – «Эксплуатация и ремонт автомобильного транспорта», педстаж -3 год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сова Александра Михайловна-методист ЦДОД по техническому творчеству, руководитель Станции юных техников при ЦДОД Горного улуса, высшее образование, ЯГУ ФФ, специальность-учитель физики высшей категории,  педстаж  – 21 год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Станции юных техников – руководители технических кружков.</w:t>
      </w:r>
    </w:p>
    <w:p>
      <w:pPr>
        <w:pStyle w:val="Normal"/>
        <w:widowControl w:val="false"/>
        <w:autoSpaceDE w:val="false"/>
        <w:spacing w:lineRule="auto" w:line="360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о реализации проек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БДД Горного улуса (начальник Копылов А.И.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«Бердигестяхский наслег» (глава Парфенов М.С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социальной политике МР «Горный район» (начальник Федорова В.Н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делам несовершеннолетних и защите их прав (отв. секретарь Васильева С.М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Бэрдьигэс» (директор Михайлов В.П.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бщеобразовательных учреждений улус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ек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юнь 2009 – январь 201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, на которую рассчитан проек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зе стационарной трассы трассовым моделизмом будут заниматься подростки  в возрасте от  12  по 18 лет. Планируется охватить подростков, состоящих на учете КДН и ПДН, «группы ри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проекта совместно с администрацией МО «Бердигестяхский наслег» находится помещение – зал площадью 6 х10 кв.м., где устанавливается стационарная трасса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уется социальное партнерство, подписываются договора с ГИБДД Горного улуса, отделом по социальной политике МР «Горный район», Комиссией по делам несовершеннолетних и защите их прав, ОАО «Бэрдьигэс»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ссчитываются технические характеристики трассы, изучается технология изготовления самодельной стационарной автотрассы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тся смета расходов, осуществляется работа по изысканию финансовых средств по реализации проекта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обретаются расходные материалы, необходимые для сооружения стационарной трасс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существляется сооружение трассы силами педагогов и воспитанников, партнеров. Производится отладка, подготовка к эксплуатации трассы. 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 базе трассы создается творческая лаборатория трассового моделизма. Руководителями проекта разрабатывается образовательная и воспитательная программа творческой лаборатории трассового моделизма.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ся набор подростков  от 12 до 18 лет, желающих заниматься трассовым моделизмом.  </w:t>
      </w:r>
    </w:p>
    <w:p>
      <w:pPr>
        <w:pStyle w:val="Normal"/>
        <w:spacing w:lineRule="auto" w:line="360"/>
        <w:jc w:val="center"/>
        <w:rPr/>
      </w:pPr>
      <w:r>
        <w:rPr/>
        <w:t>Поэтапный рабоч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1"/>
        <w:gridCol w:w="1955"/>
        <w:gridCol w:w="26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помещения для установки самодельной стационарной трассы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а А.М. Администрация МО «Бердигестяхский наслег», ГИБД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ологии конструирования автотрассы, расчет технических характеристи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 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.Е. Педагоги СЮ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меты расходов, изыскание финансовых средств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.Е. Колесова А.М.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говоров с ГИБДД Горного улуса, отделом по социальной политике МР «Горный район», Комиссией по делам несовершеннолетних и защите их прав, ОАО «Бэрдьигэ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 – октябрь 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А.М. ГИБДД, ОСП МР «Горный район», КДН и ЗП, ОАО «Бэрдьигэс»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, необходимых для сооружения стационарной тр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- октябрь 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А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йка трассы силами педагогов и воспитанников, партнеров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октябрь 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.Е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Ю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адка, регистрация трассы, подготовка к эксплуатации тр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.Е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Ю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творческой лаборатории трассового моделиз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А.М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.Е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бразовательной и воспитательной программы творческой лаборатор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.Е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дростков  от 12 до 18 лет, желающих заниматься трассовым моделизм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.Е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одростков, состоящих на учете КДН, ПДН и группы «рис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секретарь КДН и ЗП, зам. директоров школ по восп. работе 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дутся условия  для  организации и постановке массового развития трассового моделизма в Горном улу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Бердигестях Горного улуса появится база для проведения не только улусных, но и республиканских соревнований по трассовому моделизму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 менее 40 подростков будут заниматься увлекательным видом спортивно-технического моделизма - трассовым моделизм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ся мастерство спортсменов-моделистов, тем самым у них появится возможность участия в республиканских, всероссийских соревнованиях по трассовому моделизму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адаптацию пройдут не менее 20 «трудных»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ся интересы учащихся к технике, техническим знаниям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спективы развития прое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льнейшее развитие трассового моделизма в улусе на базе трас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бизнес-проекта клуба любителей гонок с радиоуправляемыми машинами с целью привлечения внебюджетных средст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татьи с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Запрашиваемая сумма (в рубл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редства из других источников</w:t>
            </w:r>
          </w:p>
          <w:p>
            <w:pPr>
              <w:pStyle w:val="Normal"/>
              <w:spacing w:lineRule="auto" w:line="276"/>
              <w:ind w:hanging="5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(в рубл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</w:t>
            </w:r>
          </w:p>
          <w:p>
            <w:pPr>
              <w:pStyle w:val="Normal"/>
              <w:spacing w:lineRule="auto" w:line="276"/>
              <w:ind w:hanging="26"/>
              <w:jc w:val="center"/>
              <w:rPr/>
            </w:pPr>
            <w:r>
              <w:rPr>
                <w:b/>
                <w:sz w:val="28"/>
                <w:szCs w:val="28"/>
              </w:rPr>
              <w:t>расходы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hanging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3"/>
                <w:sz w:val="28"/>
                <w:szCs w:val="28"/>
                <w:highlight w:val="yellow"/>
              </w:rPr>
            </w:pPr>
            <w:r>
              <w:rPr>
                <w:b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 ‘</w:t>
            </w:r>
            <w:r>
              <w:rPr>
                <w:spacing w:val="-3"/>
                <w:sz w:val="28"/>
                <w:szCs w:val="28"/>
              </w:rPr>
              <w:t xml:space="preserve">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pacing w:val="-3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 xml:space="preserve">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Ф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70"/>
              <w:jc w:val="both"/>
              <w:rPr>
                <w:b/>
                <w:b/>
                <w:spacing w:val="-3"/>
                <w:sz w:val="28"/>
                <w:szCs w:val="28"/>
                <w:highlight w:val="yellow"/>
              </w:rPr>
            </w:pPr>
            <w:r>
              <w:rPr>
                <w:b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 xml:space="preserve">5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 xml:space="preserve">56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7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spacing w:val="-3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 xml:space="preserve">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нструирования тр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СП 10 шт. х 1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>600 =</w:t>
            </w:r>
          </w:p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 xml:space="preserve"> 000 </w:t>
            </w:r>
          </w:p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ломатериалы  0,5 куб.м. х 5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>000 = 2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3"/>
                <w:sz w:val="28"/>
                <w:szCs w:val="28"/>
              </w:rPr>
              <w:t>ДВП  5 шт. х  380 =1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 xml:space="preserve">9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3"/>
                <w:sz w:val="28"/>
                <w:szCs w:val="28"/>
              </w:rPr>
              <w:t>Прочие расходы 3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 xml:space="preserve"> 000 </w:t>
            </w:r>
          </w:p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од ВВГ  100 м х 32 = 3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 xml:space="preserve"> 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электромонт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7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>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 xml:space="preserve"> 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арочный аппарат 1 шт. х 18 ‘000 = 18‘ 000.</w:t>
            </w:r>
          </w:p>
          <w:p>
            <w:pPr>
              <w:pStyle w:val="Normal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управляемые машины 5шт. х  5‘700 = 28‘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4 шт. х 4‘500 = 18‘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, наглядные 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лакатов 4 шт. х 1‘600= 6‘40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Учебники, </w:t>
            </w:r>
          </w:p>
          <w:p>
            <w:pPr>
              <w:pStyle w:val="Normal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литература 5 шт. х 300= 1‘500 р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‘</w:t>
            </w:r>
            <w:r>
              <w:rPr>
                <w:spacing w:val="-3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65 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64 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29 060</w:t>
            </w:r>
          </w:p>
        </w:tc>
      </w:tr>
    </w:tbl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универсальной трассы</w:t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4311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39" r="-5" b="4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4:00Z</dcterms:created>
  <dc:creator>Александра</dc:creator>
  <dc:description/>
  <cp:keywords/>
  <dc:language>en-US</dc:language>
  <cp:lastModifiedBy>Александра</cp:lastModifiedBy>
  <dcterms:modified xsi:type="dcterms:W3CDTF">2009-05-31T11:49:00Z</dcterms:modified>
  <cp:revision>21</cp:revision>
  <dc:subject/>
  <dc:title/>
</cp:coreProperties>
</file>