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гинская средняя общеобразовательная школа № 1 им. В. Г.  Корол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ская программа клуба «Агенты школьной безопас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уководителя ДО «Дьулуур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Амгинская СОШ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 В.Г. Короленк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лбыковой Нюргустаны Николаевн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мга, 20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Я слышу и забываю,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жу и  запоминаю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делаю и понимаю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фуц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щихся среднего звена (5-8 кл.) в АСОШ №1 302 ученика. Возрастные особенности: любознательность, любопытство, поэтому при недостатке контроля есть риск попадания в неприятные ситуации. Задача школы: дать ребенку понятие правомерного поведения и обучение основам правов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а не только образовательное учреждение, в котором ребенок получает определенный набор знаний, но и институт социализации ученика. В процессе взаимодействия с взрослыми и  сверстниками  ребенок учится культуре поведения в обществе. Поэтому одна из воспитательных целей школы - привитие навыков правов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эффективных методов воспитания является клубная рабо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овая культура является частью общей культуры  человека и общества. Правовая социализация личности - это включение личности в систему охраняемых правом ценностей, овладение правомерными способами поведения, формирование ответственности, соблюдение законов. На основе изучения права человек должен научиться действовать в соответствии с законом. При этом нормы права должны соблюдаться не из страха наказания, а из желания жить достойно. Только так правомерное поведение  становится нравственной потребностью гражданин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мея высокий уровень правовой культуры, ученик становится активным и стремится   повысить правовую культуру окружающих. Правовые знания в школьной  среде используются активистами, агентами школьной безопас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лючевое понятие: правовая культура учащих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основана на следующих правовых актах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Ф и РС (Я), РФ 1993, РС (Я) 2000.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«О правах ребенка», 1956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он об образовании», 1992, «Федеральный закон о правах ребенка», 1994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есовершеннолетних на территории Амгинского улуса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школы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 Формирование правовой культуры и профилактика правонарушений среди учащихся среднего зве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ть учащихся понимать законы общества,  в котором живут, формирование объективных мироощущ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Воспитание дисциплинированности и ответственности у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учить представлять интересы своих сверстников в органах самоуправления шк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Развитие инициативности и самостоятельности у учащих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 агентов школьной безопасности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правоохранительными органами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, входящими в группу риск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: ученики 7-8 классов  АСОШ №1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и утверждение всех документов планов и программ с лидером ДО «Дьулуур» Никитиным Аликом, учеником 8 «а» класса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, утверждение и составление плана мероприятий на весь учебный год с инспектором по делам несовершеннолетних Прокопьевой М, С.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журства по школе во время перемен, дискотек, праздников, различных мероприятий и. т. д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единую форму для службы безопасност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ческие беседы с учащимися, состоящими на ВШУ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нением всех намеченных де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чество с другими агентами школьной безопасности 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недельный отчет о работе  «Агенты школьной безопасности» перед активом ДО «Дьулуур»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смет расходов на приобретение призов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трибуты клуб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я рубашка,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 брюки,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йджик  желтого цвета.</w:t>
      </w:r>
    </w:p>
    <w:p>
      <w:pPr>
        <w:pStyle w:val="Style15"/>
        <w:spacing w:lineRule="auto" w:line="360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/>
        <w:t>Содержательная часть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206"/>
        <w:gridCol w:w="25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ыполн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заявлени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кандидату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собр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ступл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заседание членов клуб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дежурств по школе во время учебных занятий, внеучебных мероприятий и дискоте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на правовые те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профилактике правонарушений в начальных класс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лусных правовых конкурсах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членов клуба, выявление «Лучшего агента школьной безопасности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Агентов школьной безопас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Агентов школьной безопас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Агентов школьной безопас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Агентов школьной безопас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Агентов школьной безопасности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,  Федоров НЬ. 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клуба, рук. Агентов школьной безопас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и учитель по обществознани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на правовые темы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мволика РФ и РС (Я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несовершеннолетних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гражданина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юриста</w:t>
      </w:r>
    </w:p>
    <w:p>
      <w:pPr>
        <w:pStyle w:val="Style15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89"/>
        <w:gridCol w:w="3116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773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бровольных заявок в клуб «Агенты школьной безопасности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е марширова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есн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на тему «ЗОЖ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со школами улуса с. Чакы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е заседа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ОВ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тективы» + юридическая консультация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лбыкова Нь. Н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быкова Нь. Н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быкова Нь. Н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лик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лбыкова Нь. Н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ева О. У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быкова Нь. Н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быкова Нь. Н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быкова Нь. Н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быкова Нь. Н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е часы, проводимые агентами школьной безопасно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84"/>
        <w:gridCol w:w="3079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лассного час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(уставом школы) правилами поведения в общественном месте (уч-ся 1-2 кл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 школьного имущества (3-4 кл.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рбление чести  достоинства личности (5 кл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жа (3-4 кл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огательство</w:t>
            </w:r>
          </w:p>
          <w:p>
            <w:pPr>
              <w:pStyle w:val="Style15"/>
              <w:spacing w:lineRule="auto" w:line="36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конфликтных ситуаций</w:t>
            </w:r>
          </w:p>
          <w:p>
            <w:pPr>
              <w:pStyle w:val="Style15"/>
              <w:spacing w:lineRule="auto" w:line="36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5- 6 классов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о ЗОЖ:</w:t>
            </w:r>
          </w:p>
          <w:p>
            <w:pPr>
              <w:pStyle w:val="Style15"/>
              <w:spacing w:lineRule="auto" w:line="360" w:before="0" w:after="0"/>
              <w:ind w:left="6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курения, алкоголиз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лик, 8а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Егор, 7г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Дима, 7в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 Степа ,8б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яев Дима ,8б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вина Нюргуяна, 7б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хомов Коля ,7г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ов Дьулус, 7г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 Леня,7г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юкин Уйусхан, 7в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Ганя, 7 в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Валериян, 7 в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юкин Уйусхан, 7 в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Леня, 7 г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Аня, 8 б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Рая ,7 а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 Петя, 8 а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 Юра, 7 г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лик, 8 а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Дима, 7 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09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.09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.09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4.09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.09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09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09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09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09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09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аботы клуба «Агенты школьной безопасности» у  учащихся должно сформироваться такие качества, как дисциплинированность, ответственность, умение находить компромиссные решения в конфликтных ситуациях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клуба вносит разнообразие в школьную жизнь, проводимые агентами мероприятия способствуют формированию и повышению уровня правовой культуры учащих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готовит учеников к переходу на новый этап в развитии детей  в старших классах – школьному самоуправлению.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знецова И.П, Шумилова В.В. Из опыта работы заместителя директора по воспитательной работе. – Волгоград, 2007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стер класс для заместителей по воспитательной работе.- М., 2006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ельная программа -  маршрут ученика./ под. ред доктора пед. наук, проф., члена –корреспондента РАО А.П. Тряпицыной.– Спб, 200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спубликанские мероприятия по дополнительному образованию детей 2009 г. – Якутск, Республиканский центр дополнительного образования и гражданско – патриотического воспитания детей, 2009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аха республикатыгар о5о тэрилтэтигэр уонна оскуола5а гражданскай иитии программата. – Дьокуускай, 200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иденко А.С. Как создать авторскую педагогическую разработку. – М., 2000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ивцева Н.С. Права ребенка. Спецкурс. – Якутск, 2000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Чехордуна Е.П., Филиппова Н.И., Карпова Н.П. Мин - о5обун, мин - киьибин, мин – гражданиммын. – Якутск, изд «Бичик», 200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спитание и дополнительное образование детей и молодежи. /Приложение к журналу «Внешкольник» №5,часть 2. – М., 2002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етодологии: от теории к практике. Вып. 2.- Якутск, 2006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учно-методический журнал «Классный руководитель».- М., 2002 - №5, 2003 - №6, 2004 - №№1,6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2:00Z</dcterms:created>
  <dc:creator>Spartak</dc:creator>
  <dc:description/>
  <cp:keywords/>
  <dc:language>en-US</dc:language>
  <cp:lastModifiedBy>Display</cp:lastModifiedBy>
  <cp:lastPrinted>2009-04-08T17:38:00Z</cp:lastPrinted>
  <dcterms:modified xsi:type="dcterms:W3CDTF">2009-04-08T07:46:00Z</dcterms:modified>
  <cp:revision>14</cp:revision>
  <dc:subject/>
  <dc:title/>
</cp:coreProperties>
</file>