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мгинская средняя общеобразовательная школа №1 им. В.Г. Короленк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едагог- организатор Петрова Саргылана Васильевн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овместное самоуправление - как фактор социализации личности»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роект программы воспитательной деятельности в среднем звен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5-7 кл) АСОШ №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Пояснительная записка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Целью воспитательной деятельности педагогического коллектива АСОШ №1 является </w:t>
      </w:r>
      <w:r>
        <w:rPr>
          <w:i/>
          <w:sz w:val="28"/>
        </w:rPr>
        <w:t>воспитание личности, готовой и способной к самореализации в жизни.</w:t>
      </w:r>
      <w:r>
        <w:rPr>
          <w:sz w:val="28"/>
        </w:rPr>
        <w:t xml:space="preserve"> Данная цель – это результат долгой работы, которая проводиться с учащимися на протяжении 11 лет их обучения в школе. Выпускник школы должен обладать следующим набором личностных качеств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ойкостью, умением переносить трудност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мом, любознательностью, активностью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мелостью, решительностью, силой вол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ительностью, интересом к людям, уважением к ним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ремлением к созиданию, развитой фантазией, воображением, любовью к творчеству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юбовью к свободе, стремлением быть независимы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ля реализации цели в системе воспитательной деятельности АСОШ №1 должны быть задействованы институты: классных руководителей; РДО; психологическая служба; социальные педагоги; инспектор по защите прав детей. Главными в деятельности воспитательной работы должны выступать  классные руководители и родител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ержневая роль в организации воспитательных мероприятий в данной системе отведена детским организациям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«Сардана» (начальное звено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«Дьулуур» (среднее звено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амоуправление старшеклассников (старшее звено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анные детские организации возникли на месте былых октябрятских, пионерских и комсомольских организаций после распада СССР. Следует подчеркнуть, что при ломке советской системы образования был утерян колоссальный, положительный опыт воспитания подрастающего поколения. В настоящий момент детские организации находятся на стадии становления, поиска оптимального решения проблем воспитания современной детворы, юношества, молодежи в новых социально-экономических и политических условиях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Одним из основных условий эффективности воспитательной деятельности является </w:t>
      </w:r>
      <w:r>
        <w:rPr>
          <w:i/>
          <w:sz w:val="28"/>
        </w:rPr>
        <w:t>системный подход, преемственность</w:t>
      </w:r>
      <w:r>
        <w:rPr>
          <w:sz w:val="28"/>
        </w:rPr>
        <w:t xml:space="preserve"> между всеми институтами воспитательного процесса. Основным содержанием работ в данном направлении должна стать воспитательная деятельность в среднем звене (5-7 кл), которая связывает начальные классы со старшими: учащийся, окончивший 7 класс, должен быть готов к управленческой деятельности в микросоциумах и обладать всей суммой личностных качеств, которые станут залогом его успеха в старшем звене. В связи с данными требованиями родилась </w:t>
      </w:r>
      <w:r>
        <w:rPr>
          <w:i/>
          <w:sz w:val="28"/>
        </w:rPr>
        <w:t>идея составить программу воспитательной деятельности в среднем звене « Совместное управление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«Совместное управление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: воспитание учащегося, обладающего умением самоорганизации, стремлением к самообразованию и саморазвитию, чувством ответственности, готового к жизнедеятельности в микросоциумах (1)и создание благоприятной среды для обучения учащихся механизмам самоуправления и реализации их гражданского потенциала (2)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(1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(2)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365250</wp:posOffset>
                      </wp:positionV>
                      <wp:extent cx="1188720" cy="1097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09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Я-концеп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107.5pt;width:93.55pt;height:86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-концепц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1. (5 клас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 формирование у учащихся положительной Я-концепции, уважительного отношения к другим людям, толерант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 развитие навыков социального наблюдения, творческого мышления, общ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расширение кругозор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культурой ЗОЖ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обучение основ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организ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активизация и интенсификация работы классных руководителей, использование ими технологии сотрудничест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организация тетрадей самоорганизации  учащихс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возрождение института вожаты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901825</wp:posOffset>
                      </wp:positionV>
                      <wp:extent cx="1097280" cy="11887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18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ллектив-клас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149.75pt;width:86.35pt;height:93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-клас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2. (6 клас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формирование чувства коллективизма, патриотизма, доверия, ответственности, сознания социальной справедливости, уважения к труд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обучение навыкам проектной деятельности, сотрудничества, самоуправл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расширение границ общения, кругозор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оощрение стремления учащихся к саморазвитию, самообразован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усовершенствование содержания классных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роведение акции «тысяча добрых дел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роведение «Школы лидера»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(7 клас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развитие альтруистической, активной жизненной позиции, силы во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навыков проектной деятельности, делового общ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формирование потребности к созиданию, любознательности, независим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организация клубов по интереса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организация работы со-управл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рофориентационная рабо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-1362710</wp:posOffset>
                </wp:positionV>
                <wp:extent cx="1188720" cy="1097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ьулуур»-со-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-107.3pt;width:93.5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ьулуур»-со-у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 совместного управления:</w:t>
      </w:r>
    </w:p>
    <w:p>
      <w:pPr>
        <w:pStyle w:val="Normal"/>
        <w:rPr>
          <w:sz w:val="28"/>
        </w:rPr>
      </w:pPr>
      <w:r>
        <w:rPr>
          <w:sz w:val="28"/>
        </w:rPr>
        <w:t>5 класс                                6 класс                                       7 класс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127000</wp:posOffset>
                </wp:positionV>
                <wp:extent cx="0" cy="1645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0pt" to="332.55pt,1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7385</wp:posOffset>
                </wp:positionH>
                <wp:positionV relativeFrom="paragraph">
                  <wp:posOffset>127000</wp:posOffset>
                </wp:positionV>
                <wp:extent cx="0" cy="1645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0pt" to="152.55pt,1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7475</wp:posOffset>
                </wp:positionV>
                <wp:extent cx="6054090" cy="1664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деятельности классных руководителей, воспитателей, вожатых, социальных педагогов, уч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% деятельности учащихся,            классных коллективов,                                 клубов по интересам, актива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«Дьулуу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131.1pt;mso-wrap-distance-left:9.05pt;mso-wrap-distance-right:9.05pt;mso-wrap-distance-top:0pt;mso-wrap-distance-bottom:0pt;margin-top:9.2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 деятельности классных руководителей, воспитателей, вожатых, социальных педагогов, уч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% деятельности учащихся,            классных коллективов,                                 клубов по интересам, актива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</w:t>
                      </w:r>
                      <w:r>
                        <w:rPr/>
                        <w:t>«Дьулуу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83820</wp:posOffset>
                </wp:positionV>
                <wp:extent cx="6035040" cy="82296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50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pt" to="476.5pt,7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рный календарный план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4"/>
        <w:gridCol w:w="1914"/>
        <w:gridCol w:w="1914"/>
        <w:gridCol w:w="19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ц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мероприяти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класс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т мы как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класс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ысяча добрых де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класс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ьулуур»-со-управл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н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радь самоорганизации: «Я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:  «Здоровье»,  «Режим дня», «Талант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классное мероприят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: «Мы можем изменить ми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Тысяча добрых де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 клубов по интере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ы актива «Дьулуур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и проведение общих мероприятий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/с: «Я и моя семья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/ч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/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: «О старос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/с: «Я и мой отряд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/ч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/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/с: «Я и моя школ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/ч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/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/с: « Я и мое село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/ч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/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/с: «Я и мой район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/ч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/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/с: «Я и моя республик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/ч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/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/с: «Я и моя стран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/ч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/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/с: «Я и моя планет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/ч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/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Школа лиде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оспитание в том и заключается, 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что более взрослое поколение передает свой опыт,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свою страсть, свои убеждения младшему поколению.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Антон Семёнович Макаренко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« Совместное управление».</w:t>
      </w:r>
    </w:p>
    <w:p>
      <w:pPr>
        <w:pStyle w:val="TextBody"/>
        <w:ind w:left="993" w:hanging="9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993" w:hanging="993"/>
        <w:rPr/>
      </w:pPr>
      <w:r>
        <w:rPr/>
        <w:t xml:space="preserve"> </w:t>
      </w:r>
      <w:r>
        <w:rPr>
          <w:b/>
          <w:bCs/>
        </w:rPr>
        <w:t>Цель:</w:t>
      </w:r>
      <w:r>
        <w:rPr/>
        <w:t xml:space="preserve"> - воспитание учащегося, обладающего умением самоорганизации,     стремлением к самообразованию и саморазвитию, чувством ответственности, готового к жизнедеятельности в микросоциумах.</w:t>
      </w:r>
    </w:p>
    <w:p>
      <w:pPr>
        <w:pStyle w:val="TextBody"/>
        <w:ind w:left="993" w:hanging="993"/>
        <w:rPr/>
      </w:pPr>
      <w:r>
        <w:rPr/>
        <w:t xml:space="preserve">            </w:t>
      </w:r>
      <w:r>
        <w:rPr/>
        <w:t>-создание благоприятной среды для обучения учащихся механизмам самоуправления.</w:t>
      </w:r>
    </w:p>
    <w:p>
      <w:pPr>
        <w:pStyle w:val="TextBody"/>
        <w:ind w:left="851" w:hanging="851"/>
        <w:rPr/>
      </w:pPr>
      <w:r>
        <w:rPr>
          <w:b/>
          <w:bCs/>
        </w:rPr>
        <w:t>Задачи:</w:t>
      </w:r>
      <w:r>
        <w:rPr/>
        <w:t xml:space="preserve"> - самореализация ребёнком своего «я», что тесно связано с самопознанием и саморазвитием, приводящим к формированию самосознания, т.е. системы представлений о самом себе, о своих качествах, способностях, своей значимости, оценка ребёнком самого себя и своих поступков.</w:t>
      </w:r>
    </w:p>
    <w:p>
      <w:pPr>
        <w:pStyle w:val="TextBody"/>
        <w:ind w:left="851" w:hanging="0"/>
        <w:rPr/>
      </w:pPr>
      <w:r>
        <w:rPr/>
        <w:t>- творчество, которое предполагает создание таких условий, при которых член организации захотел бы творить, выдумывать, пробовать, стремился бы к поиску, изобретению, создавал бы новое, находил способ коллективной творческой деятельности.</w:t>
      </w:r>
    </w:p>
    <w:p>
      <w:pPr>
        <w:pStyle w:val="TextBody"/>
        <w:rPr/>
      </w:pPr>
      <w:r>
        <w:rPr/>
        <w:t xml:space="preserve">            </w:t>
      </w:r>
      <w:r>
        <w:rPr/>
        <w:t>- сотрудничество детей и взрослых.</w:t>
      </w:r>
    </w:p>
    <w:p>
      <w:pPr>
        <w:pStyle w:val="TextBody"/>
        <w:ind w:left="851" w:hanging="851"/>
        <w:rPr/>
      </w:pPr>
      <w:r>
        <w:rPr>
          <w:b/>
          <w:bCs/>
        </w:rPr>
        <w:t xml:space="preserve">Результат:  </w:t>
      </w:r>
      <w:r>
        <w:rPr/>
        <w:t>показателем эффективности станут: проявление   самостоятельной творческой активности детей, качественный «прорыв» в достижениях результативности отдельных учащихся.</w:t>
      </w:r>
    </w:p>
    <w:p>
      <w:pPr>
        <w:pStyle w:val="TextBody"/>
        <w:ind w:left="851" w:hanging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851" w:hanging="851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 ( 5 класс)  </w:t>
      </w:r>
    </w:p>
    <w:p>
      <w:pPr>
        <w:pStyle w:val="TextBody"/>
        <w:ind w:left="851" w:hanging="851"/>
        <w:jc w:val="center"/>
        <w:rPr>
          <w:b/>
          <w:b/>
          <w:bCs/>
        </w:rPr>
      </w:pPr>
      <w:r>
        <w:rPr>
          <w:b/>
          <w:bCs/>
        </w:rPr>
        <w:t>« Я- концепция» ( Стартовая площадка)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Цель: выявить: - что каждый умеет, знает, чем увлекается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</w:t>
      </w:r>
      <w:r>
        <w:rPr/>
        <w:t>- чему может научить товарищей</w:t>
      </w:r>
    </w:p>
    <w:p>
      <w:pPr>
        <w:pStyle w:val="TextBody"/>
        <w:ind w:left="1985" w:hanging="1985"/>
        <w:rPr/>
      </w:pPr>
      <w:r>
        <w:rPr/>
        <w:t xml:space="preserve">                          </w:t>
      </w:r>
      <w:r>
        <w:rPr/>
        <w:t>- что хотел бы изменить в своем характере, поведении,     отношениях с людьми.</w:t>
      </w:r>
    </w:p>
    <w:p>
      <w:pPr>
        <w:pStyle w:val="TextBody"/>
        <w:ind w:left="1985" w:hanging="1985"/>
        <w:rPr/>
      </w:pPr>
      <w:r>
        <w:rPr/>
        <w:t>Задачи: - формирование у учащихся положительной я-концепции, уважительного отношения к другим людям.</w:t>
      </w:r>
    </w:p>
    <w:p>
      <w:pPr>
        <w:pStyle w:val="TextBody"/>
        <w:numPr>
          <w:ilvl w:val="0"/>
          <w:numId w:val="1"/>
        </w:numPr>
        <w:rPr/>
      </w:pPr>
      <w:r>
        <w:rPr/>
        <w:t>развитие навыков.</w:t>
      </w:r>
    </w:p>
    <w:p>
      <w:pPr>
        <w:pStyle w:val="TextBody"/>
        <w:numPr>
          <w:ilvl w:val="0"/>
          <w:numId w:val="1"/>
        </w:numPr>
        <w:rPr/>
      </w:pPr>
      <w:r>
        <w:rPr/>
        <w:t>организация тетрадей самоорганизации учащихся.</w:t>
      </w:r>
    </w:p>
    <w:p>
      <w:pPr>
        <w:pStyle w:val="TextBody"/>
        <w:tabs>
          <w:tab w:val="clear" w:pos="720"/>
          <w:tab w:val="left" w:pos="1134" w:leader="none"/>
        </w:tabs>
        <w:ind w:left="1276" w:hanging="1276"/>
        <w:rPr/>
      </w:pPr>
      <w:r>
        <w:rPr/>
        <w:t>Результат: Сформирование личности с гражданским чувством. Научить найти себя как личность познать развить себя и самовыразиться.</w:t>
      </w:r>
    </w:p>
    <w:p>
      <w:pPr>
        <w:pStyle w:val="TextBody"/>
        <w:tabs>
          <w:tab w:val="clear" w:pos="720"/>
          <w:tab w:val="left" w:pos="1134" w:leader="none"/>
        </w:tabs>
        <w:ind w:left="1276" w:hanging="1276"/>
        <w:rPr/>
      </w:pPr>
      <w:r>
        <w:rPr/>
      </w:r>
    </w:p>
    <w:p>
      <w:pPr>
        <w:pStyle w:val="TextBody"/>
        <w:tabs>
          <w:tab w:val="clear" w:pos="720"/>
          <w:tab w:val="left" w:pos="1843" w:leader="none"/>
        </w:tabs>
        <w:ind w:left="1843" w:hanging="18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843" w:leader="none"/>
        </w:tabs>
        <w:ind w:left="1843" w:hanging="18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843" w:leader="none"/>
        </w:tabs>
        <w:ind w:left="1843" w:hanging="1843"/>
        <w:jc w:val="center"/>
        <w:rPr>
          <w:b/>
          <w:b/>
          <w:bCs/>
        </w:rPr>
      </w:pPr>
      <w:r>
        <w:rPr>
          <w:b/>
          <w:bCs/>
        </w:rPr>
        <w:t>Примерный календарный план.</w:t>
      </w:r>
    </w:p>
    <w:p>
      <w:pPr>
        <w:pStyle w:val="TextBody"/>
        <w:ind w:left="1276" w:hanging="1276"/>
        <w:rPr/>
      </w:pPr>
      <w:r>
        <w:rPr/>
        <w:t>Сентябрь- создание тетради самоорганизации. Предстартовая линейка «Я» (здоровья, режим дня и т. д.)</w:t>
      </w:r>
    </w:p>
    <w:p>
      <w:pPr>
        <w:pStyle w:val="TextBody"/>
        <w:ind w:left="1276" w:hanging="1276"/>
        <w:rPr/>
      </w:pPr>
      <w:r>
        <w:rPr/>
        <w:t>Октябрь- Т/С  «Я и моя семья»</w:t>
      </w:r>
    </w:p>
    <w:p>
      <w:pPr>
        <w:pStyle w:val="TextBody"/>
        <w:ind w:left="1276" w:hanging="1276"/>
        <w:rPr/>
      </w:pPr>
      <w:r>
        <w:rPr/>
        <w:t>Ноябрь- Т/С « Я и мои товарищи»</w:t>
      </w:r>
    </w:p>
    <w:p>
      <w:pPr>
        <w:pStyle w:val="TextBody"/>
        <w:ind w:left="1276" w:hanging="1276"/>
        <w:rPr/>
      </w:pPr>
      <w:r>
        <w:rPr/>
        <w:t>Декабрь- Т/С « Я и мой отряд или класс»</w:t>
      </w:r>
    </w:p>
    <w:p>
      <w:pPr>
        <w:pStyle w:val="TextBody"/>
        <w:ind w:left="1276" w:hanging="1276"/>
        <w:rPr/>
      </w:pPr>
      <w:r>
        <w:rPr/>
        <w:t>Январь- Т/С « Я и моя школа»</w:t>
      </w:r>
    </w:p>
    <w:p>
      <w:pPr>
        <w:pStyle w:val="TextBody"/>
        <w:ind w:left="1276" w:hanging="1276"/>
        <w:rPr/>
      </w:pPr>
      <w:r>
        <w:rPr/>
        <w:t>Февраль- Т/С « Я и моё село»</w:t>
      </w:r>
    </w:p>
    <w:p>
      <w:pPr>
        <w:pStyle w:val="TextBody"/>
        <w:ind w:left="1276" w:hanging="1276"/>
        <w:rPr/>
      </w:pPr>
      <w:r>
        <w:rPr/>
        <w:t>Март- Т/С  « Я и мой улус»</w:t>
      </w:r>
    </w:p>
    <w:p>
      <w:pPr>
        <w:pStyle w:val="TextBody"/>
        <w:ind w:left="1276" w:hanging="1276"/>
        <w:rPr/>
      </w:pPr>
      <w:r>
        <w:rPr/>
        <w:t>Апрель- Т/С « Я и моя республика»</w:t>
      </w:r>
    </w:p>
    <w:p>
      <w:pPr>
        <w:pStyle w:val="TextBody"/>
        <w:ind w:left="1276" w:hanging="1276"/>
        <w:rPr/>
      </w:pPr>
      <w:r>
        <w:rPr/>
        <w:t xml:space="preserve">Май- итог.  </w:t>
      </w:r>
    </w:p>
    <w:p>
      <w:pPr>
        <w:pStyle w:val="TextBody"/>
        <w:tabs>
          <w:tab w:val="clear" w:pos="720"/>
          <w:tab w:val="left" w:pos="1843" w:leader="none"/>
        </w:tabs>
        <w:ind w:left="1843" w:hanging="18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9:00Z</dcterms:created>
  <dc:creator>1</dc:creator>
  <dc:description/>
  <cp:keywords/>
  <dc:language>en-US</dc:language>
  <cp:lastModifiedBy>Степан Андреевич</cp:lastModifiedBy>
  <dcterms:modified xsi:type="dcterms:W3CDTF">2009-06-15T07:09:00Z</dcterms:modified>
  <cp:revision>2</cp:revision>
  <dc:subject/>
  <dc:title>Проект программы воспитательной деятельности в среднем звене (5-7 кл) АСОШ №1</dc:title>
</cp:coreProperties>
</file>