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ект</w:t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 ярмарки «Сельская школа – 2009»</w:t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Амгинский улус (район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гинское муниципальное образовательное учреждение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МОУ  </w:t>
      </w:r>
      <w:r>
        <w:rPr>
          <w:sz w:val="28"/>
          <w:szCs w:val="28"/>
        </w:rPr>
        <w:t>Болугурская средняя общеобразовательная школа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ихайлов  Александр Пет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проекты, охватывающие  повышение  гражданской активности  сельского  насе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  «Уруй,   эйиэхэ  Саллаат!»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адрес: 678611, РС(Я), Амгинский улус, село Болугур, ул.         Крупской 6.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: /242/ 23-5-53  Телефакс: /262/  23-3-30  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bolugurschoo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6.09 г.</w:t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 </w:t>
      </w:r>
      <w:r>
        <w:rPr>
          <w:sz w:val="28"/>
          <w:szCs w:val="28"/>
        </w:rPr>
        <w:t>«Уруй эйиэхэ, Саллаат!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графия проекта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У «Болугурская средняя общеобразовательная школа»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юридический адрес: Республика Саха (Якутия), Амгинский улус, с. Болугур ул. Крупской, 6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ая форма: Муниципальное образовательное учреждени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.И.О. руководителя: директор МОУ «Болугурская СОШ» Михайлов Александр Петрович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«Наследие»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: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 1941-1945 годов  не просто веха в истории   поколения, а годы великого смятения, борьбы, мужества и отваги народов Советского Союза и Европы. Нынешнее поколение  в неоплатном долгу перед теми, кто остался  на полях сражений, перед теми, кто вернулся, обеспечив  мир на Земле и Великую Победу. Именно им  мы обязаны тем, что над нами  светит солнце и сияет голубое  небо. А значит, наш долг – помнит о тех суровых днях и героях войны.</w:t>
      </w:r>
    </w:p>
    <w:p>
      <w:pPr>
        <w:pStyle w:val="Normal"/>
        <w:widowControl w:val="false"/>
        <w:shd w:fill="FFFFFF" w:val="clear"/>
        <w:autoSpaceDE w:val="false"/>
        <w:spacing w:before="158" w:after="0"/>
        <w:jc w:val="both"/>
        <w:rPr>
          <w:sz w:val="28"/>
          <w:szCs w:val="28"/>
        </w:rPr>
      </w:pPr>
      <w:r>
        <w:rPr>
          <w:color w:val="313131"/>
          <w:spacing w:val="4"/>
          <w:sz w:val="28"/>
          <w:szCs w:val="28"/>
        </w:rPr>
        <w:t xml:space="preserve">  </w:t>
      </w:r>
      <w:r>
        <w:rPr>
          <w:color w:val="313131"/>
          <w:spacing w:val="4"/>
          <w:sz w:val="28"/>
          <w:szCs w:val="28"/>
        </w:rPr>
        <w:t xml:space="preserve">Проект «Уруй эйиэхэ, Саллаат! »  разработан на основе  Государственной программы "Патриотическое </w:t>
      </w:r>
      <w:r>
        <w:rPr>
          <w:spacing w:val="4"/>
          <w:sz w:val="28"/>
          <w:szCs w:val="28"/>
        </w:rPr>
        <w:t xml:space="preserve">воспитание граждан Российской Федерации на 2006-2010 годы" </w:t>
      </w:r>
      <w:r>
        <w:rPr>
          <w:bCs/>
          <w:spacing w:val="1"/>
          <w:sz w:val="28"/>
          <w:szCs w:val="28"/>
        </w:rPr>
        <w:t>утвержденной постановлением Правительства Российской Федерации</w:t>
      </w:r>
      <w:r>
        <w:rPr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от 11 июля 2005 г. №422</w:t>
      </w:r>
      <w:r>
        <w:rPr>
          <w:color w:val="000000"/>
          <w:spacing w:val="2"/>
        </w:rPr>
        <w:t xml:space="preserve"> , </w:t>
      </w:r>
      <w:r>
        <w:rPr>
          <w:color w:val="000000"/>
          <w:spacing w:val="2"/>
          <w:sz w:val="28"/>
          <w:szCs w:val="28"/>
        </w:rPr>
        <w:t>реализация положении</w:t>
      </w: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Закона     Российской</w:t>
      </w: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Федерации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"Об увековечении памяти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огибших при защите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Отечества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 виртуального  музея  как новой  формы  в  увековечивании памяти участников ВОВ       </w:t>
      </w:r>
    </w:p>
    <w:p>
      <w:pPr>
        <w:pStyle w:val="Style15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учащихся и   жителей наслега поисковой работ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 с архивными материалам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2009-2010 г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1"/>
        <w:gridCol w:w="2126"/>
        <w:gridCol w:w="31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плана работы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 правовой, организационной и программно- метод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«Уруй эйиэхэ, Саллаа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музей, 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учащихся и   жителей наслега к поисковой работе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-со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для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 внеур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зейных  материалов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боты по проекту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недостающ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канирование фотографий, печ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Наследи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ханизм реализации проект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я, договора: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руководителей – соисполнителей;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итерии оценк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равственная развитость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ость  исследователь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конечные результаты: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оекта  </w:t>
      </w:r>
      <w:r>
        <w:rPr>
          <w:color w:val="000000"/>
          <w:spacing w:val="1"/>
          <w:sz w:val="28"/>
          <w:szCs w:val="28"/>
        </w:rPr>
        <w:t xml:space="preserve">сохранение памяти о подвиге народа в Великой Отечественной войне </w:t>
      </w:r>
      <w:r>
        <w:rPr>
          <w:color w:val="000000"/>
          <w:spacing w:val="-1"/>
          <w:sz w:val="28"/>
          <w:szCs w:val="28"/>
        </w:rPr>
        <w:t>1941 -1945 годов,</w:t>
      </w:r>
      <w:r>
        <w:rPr>
          <w:color w:val="000000"/>
          <w:spacing w:val="1"/>
          <w:sz w:val="28"/>
          <w:szCs w:val="28"/>
        </w:rPr>
        <w:t xml:space="preserve"> популяризация </w:t>
      </w:r>
      <w:r>
        <w:rPr>
          <w:color w:val="000000"/>
          <w:spacing w:val="2"/>
          <w:sz w:val="28"/>
          <w:szCs w:val="28"/>
        </w:rPr>
        <w:t xml:space="preserve">патриотической деятельности </w:t>
      </w:r>
      <w:r>
        <w:rPr>
          <w:color w:val="000000"/>
          <w:sz w:val="28"/>
          <w:szCs w:val="28"/>
        </w:rPr>
        <w:t xml:space="preserve"> в годы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ойны жителей наслега, </w:t>
      </w:r>
      <w:r>
        <w:rPr>
          <w:sz w:val="28"/>
          <w:szCs w:val="28"/>
        </w:rPr>
        <w:t xml:space="preserve">расширяется     возможность получения  информации  об  участниках  В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«Уруй эйиэхэ, Саллаат!»» Болугур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9"/>
        <w:gridCol w:w="709"/>
        <w:gridCol w:w="992"/>
        <w:gridCol w:w="992"/>
        <w:gridCol w:w="992"/>
        <w:gridCol w:w="1418"/>
        <w:gridCol w:w="1808"/>
      </w:tblGrid>
      <w:tr>
        <w:trPr>
          <w:trHeight w:val="3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(собственные средства)</w:t>
            </w:r>
          </w:p>
        </w:tc>
      </w:tr>
      <w:tr>
        <w:trPr>
          <w:trHeight w:val="13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. образо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Р 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02:00Z</dcterms:created>
  <dc:creator>Гость</dc:creator>
  <dc:description/>
  <cp:keywords/>
  <dc:language>en-US</dc:language>
  <cp:lastModifiedBy>Sekretar</cp:lastModifiedBy>
  <dcterms:modified xsi:type="dcterms:W3CDTF">2001-12-31T20:55:00Z</dcterms:modified>
  <cp:revision>4</cp:revision>
  <dc:subject/>
  <dc:title/>
</cp:coreProperties>
</file>