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Саха (Яку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«ДЕТСКИЙ САД КОМБИНИРОВАННОГО ВИДА «СОЛНЫШКО» П. ТИКСИ</w:t>
      </w:r>
    </w:p>
    <w:p>
      <w:pPr>
        <w:pStyle w:val="Normal"/>
        <w:ind w:left="-360" w:hanging="0"/>
        <w:jc w:val="center"/>
        <w:rPr/>
      </w:pPr>
      <w:r>
        <w:rPr>
          <w:b/>
        </w:rPr>
        <w:t>МУНИЦИПАЛЬНОГО  ОБРАЗОВАНИЯ «БУЛУНСКИЙ УЛУС (РАЙОН)»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ЕСПУБЛИКИ САХА (ЯКУТИЯ)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Индекс 678400 п. Тикси                                                                                                                          Расчетный счет № 40204810200000100003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Ул. Академика Федорова 30а                                                                                                                                                  в РКЦ п. Тикси </w:t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16"/>
          <w:szCs w:val="16"/>
        </w:rPr>
      </w:pPr>
      <w:r>
        <w:rPr>
          <w:sz w:val="16"/>
          <w:szCs w:val="16"/>
        </w:rPr>
        <w:t>Телефон: 53398, 52311                                                                                                                                           ИНН: 1406004030.БИК:049829000</w:t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sz w:val="16"/>
          <w:szCs w:val="16"/>
        </w:rPr>
        <w:t xml:space="preserve">    №  </w:t>
      </w:r>
      <w:r>
        <w:rPr>
          <w:sz w:val="16"/>
          <w:szCs w:val="16"/>
        </w:rPr>
        <w:t>324                                                                                                                                                                                                    от   «04» июня 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на участ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ярмар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разовательная мар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несения в электронную Базу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нформация об общеобразовательном учрежден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(по устав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«Солнышко» п. Тикси» Муниципального образования «Булунский улус (район) Республики Саха (Якутия)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городское, сельское, поселково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школьное образовательной учреждение (городско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(учредител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Булунский улус (район)» Республики Саха (Якути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быкина Туйара Гаврильев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 существует ОУ (в скобках укажите год основ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года. (1975г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оспитателей в Д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возраст воспитателе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учителей вовлечено в экспериментальную рабо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оспитанников, в т.ч. по ступеням обу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код населенного пун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167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С (Я) Булунский улус, п. Тикси, ул Академика Федорова, 30а.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398, 52-311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3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_solnyshko@mail.ru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Интерне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Проект </w:t>
      </w:r>
      <w:r>
        <w:rPr>
          <w:sz w:val="40"/>
          <w:szCs w:val="40"/>
        </w:rPr>
        <w:t>"Поисково-познавательная деятельность как средство формирования экологического мировоззрения у детей дошкольного возраста"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Скрыбыкина Туйара Гаврильевна, заведующа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одезникова Евдокия Иннокентьевна, и.о. старшего воспитателя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, повышения их экологической грамотности и культуры, понимания необходимости реализации принципов устойчивого развит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да - удивительный феномен, воспитательное воздействие которого на духовный мир ребенка-дошкольника трудно переоценить. Природа является источником первых конкретных знаний и радостных переживаний, часто запоминающихся на всю жизнь. Детская душа раскрывается в общении с природой, пробуждается интерес к окружающему миру, формируется умение делать открытия и удивляться и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поселок Тикси , в котором мы живем, называют Крайним Севером. Зимы у нас длинные, а лето короткое, но от этого здесь не менее интересно. Природа Арктики - сурова и прекрасна, в ней есть своя неповторимая прелесть и красот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ко наши дети из-за климатических условий ограничены в общении с объектами природы. Помочь детям увидеть своеобразие и тайну жизни растений, понимать красоту родной природы и бережно относиться ко всему живому - стало целью моей педагогической работы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екрет, что дети дошкольного возраста по природе своей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– естественное состояние ребенка, он настроен на познание мира, он хочет его познать. Исследовать, открыть, изучить – значит сделать шаг в неизведанное и непознанное. Именно исследовательское поведение и создает условия для того, чтобы психическое развитие ребенка изначально разворачивалось как процесс саморазвити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значение для развития личности дошкольника имеет усвоение им представлений о взаимосвязи природы и человека. Овладение способами практического взаимодействия с окружающей средой обеспечивает становление мировидения ребенка, его личностный рост. Существенную роль в этом направлении играет поисково-познавательная деятельность дошкольников, протекающая в форме экспериментальных действий. В их процессе дети преобразуют объекты с целью выявить их скрытые существенные связи с явлениями приро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организация поисково-познавательной работы с детьми дошкольного возраста идет по трем взаимосвязанным направлениям, каждое из которых представлено несколькими темами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Живая природа (многообразие живых организмов, характерные особенности сезонов в разных природно-климатических зонах и т.д.).</w:t>
        <w:br/>
        <w:t>2. Неживая природа (вода, воздух, почва, звук, свет, цвет и т.д.).</w:t>
        <w:br/>
        <w:t>3. Человек (функционирование организма, рукотворный мир: материалы и их свойства, преобразования предметов и т.д.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возраста детей, все темы усложняются по содержанию, задачам и способам реализации (информационные, действенно-мыслительные, преобразовательные). Особое внимание уделяется формированию целостного взгляда на природу и место человека в ней. У детей формируются первые представления о существующих в природе взаимосвязях и на этой основе – начала экологического мировоззрения и культуры, ответственного отношения к окружающей среде, к своему здоровью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ние ребенка с объектами природы придает яркую эмоциональную окраску его повседневной жизни, обогащает его опыт познания других и самопознания, формирует сострадание к живому существу, желание заботиться о нем, радость и восхищение от взаимодействия с природой, т.е. положительную мотивация на отношение к природ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аботе с дошкольниками важное значение придается нравственному аспекту: развитие представлений о самоценности природы, эмоционально-положительному отношению к ней, выработке первых навыков экологически грамотного и безопасного поведения в природе и в быту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емительно меняющаяся жизнь заставляет нас пересматривать роль и значение исследовательского поведения в жизни человека. В ХХI веке становится все более очевидно, что умения и навыки исследовательского поиска требуются не только тем, чья жизнь связана (или будет связана) с научной работой, - это необходимо каждому человеку. Универсальные умения и навыки исследовательского поведения требуются от современного человека в самых разных сферах жизн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поисково-познавательная деятельность, решение проблемных ситуаций совершенствуют умения детей анализировать, вычленять проблему, осуществлять поиск ее решения, делать выводы и аргументировать их, уметь сравнивать и обобщать собственные наблюдения, видеть и понимать красоту окружающего мира. Приоритет в работе по данному направлению отдается не простому запоминанию и не механическому воспроизведению знаний, а пониманию и осознанию происходящего, совместной практической деятельности воспитателя и дете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определило тему нашего  проекта: “Поисково-познавательная деятельность как средство формирования экологического мировоззрения у детей дошкольного возраста”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ть у дошкольников элементарные экологические знания и представления, логическое и диалектическое мышление и поведение через поисково-познавательную деятельность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проекта: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Оздоровительные задачи:</w:t>
      </w:r>
    </w:p>
    <w:p>
      <w:pPr>
        <w:pStyle w:val="Style14"/>
        <w:jc w:val="both"/>
        <w:rPr/>
      </w:pPr>
      <w:r>
        <w:rPr>
          <w:sz w:val="28"/>
          <w:szCs w:val="28"/>
        </w:rPr>
        <w:t>1. Охранять и укреплять здоровье детей.</w:t>
        <w:br/>
        <w:t>2. Учить детей правильно взаимодействовать с природой.</w:t>
        <w:br/>
        <w:t>3. Формировать умение рационально использовать природные ресурсы для гармоничного развития лич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Образовательные задачи:</w:t>
      </w:r>
    </w:p>
    <w:p>
      <w:pPr>
        <w:pStyle w:val="Style14"/>
        <w:jc w:val="both"/>
        <w:rPr/>
      </w:pPr>
      <w:r>
        <w:rPr>
          <w:sz w:val="28"/>
          <w:szCs w:val="28"/>
        </w:rPr>
        <w:t>1. Формировать у детей представления о живой и неживой природе, их взаимосвязях.</w:t>
        <w:br/>
        <w:t xml:space="preserve">2. Развивать у детей воображение, речь, фантазию, мышление, умение анализировать, сравнивать и обобщать. </w:t>
        <w:br/>
        <w:t>3. Развивать интерес и любовь к родному краю, формировать представления детей об экологических проблемах  поселка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Воспитательные задач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навыки наблюдения и экспериментирования в процессе поисково-познавательной деятельности.</w:t>
        <w:br/>
        <w:t>2. Формировать у детей бережное, ответственное, эмоционально-доброжелательное отношение к миру природы, к живым существам в процессе общения с ними.</w:t>
        <w:br/>
        <w:t>3. Формировать навыки работы в команде, умения и желания согласовывать свои желания, взгляды, предложения с другими детьм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: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этап –</w:t>
      </w:r>
      <w:r>
        <w:rPr>
          <w:b/>
          <w:bCs/>
          <w:sz w:val="28"/>
          <w:szCs w:val="28"/>
        </w:rPr>
        <w:t xml:space="preserve"> Подготовительный – 2 младшая группа (2008-2009 учебный год).</w:t>
        <w:br/>
      </w:r>
      <w:r>
        <w:rPr>
          <w:b/>
          <w:bCs/>
          <w:i/>
          <w:iCs/>
          <w:sz w:val="28"/>
          <w:szCs w:val="28"/>
        </w:rPr>
        <w:t xml:space="preserve">II этап – </w:t>
      </w:r>
      <w:r>
        <w:rPr>
          <w:b/>
          <w:bCs/>
          <w:sz w:val="28"/>
          <w:szCs w:val="28"/>
        </w:rPr>
        <w:t>Организационный – средняя группа (2009-2010 учебный год).</w:t>
        <w:br/>
      </w:r>
      <w:r>
        <w:rPr>
          <w:b/>
          <w:bCs/>
          <w:i/>
          <w:iCs/>
          <w:sz w:val="28"/>
          <w:szCs w:val="28"/>
        </w:rPr>
        <w:t>III этап –</w:t>
      </w:r>
      <w:r>
        <w:rPr>
          <w:b/>
          <w:bCs/>
          <w:sz w:val="28"/>
          <w:szCs w:val="28"/>
        </w:rPr>
        <w:t xml:space="preserve"> Преобразовательный – старшая группа (2010-2011 учебный год).</w:t>
        <w:br/>
      </w:r>
      <w:r>
        <w:rPr>
          <w:b/>
          <w:bCs/>
          <w:i/>
          <w:iCs/>
          <w:sz w:val="28"/>
          <w:szCs w:val="28"/>
        </w:rPr>
        <w:t>IV этап –</w:t>
      </w:r>
      <w:r>
        <w:rPr>
          <w:b/>
          <w:bCs/>
          <w:sz w:val="28"/>
          <w:szCs w:val="28"/>
        </w:rPr>
        <w:t xml:space="preserve"> Рефлексивн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подготовительная группа (2011-2012 учебный год)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учреждением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«Усть – Ленского заповедника»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 «Музея изобразительного искусства и культуры Арктики»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«Центра внешкольной работы»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реализации проек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по формированию у детей дошкольного возраста экологического мировоззрения необходимо руководствоваться следующими принципам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Принцип развития</w:t>
      </w:r>
      <w:r>
        <w:rPr>
          <w:sz w:val="28"/>
          <w:szCs w:val="28"/>
        </w:rPr>
        <w:t xml:space="preserve"> отражает четкую ориентацию поисково-познавательной деятельности на развитие личност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Принцип дифференциации и индивидуализации</w:t>
      </w:r>
      <w:r>
        <w:rPr>
          <w:sz w:val="28"/>
          <w:szCs w:val="28"/>
        </w:rPr>
        <w:t xml:space="preserve"> предполагает создание условий для полного проявления способностей каждого ребенка и своевременной воспитательно-образовательной работ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нцип природосообразности </w:t>
      </w:r>
      <w:r>
        <w:rPr>
          <w:sz w:val="28"/>
          <w:szCs w:val="28"/>
        </w:rPr>
        <w:t>свидетельствует о том, что образовательный процесс соответствует как внутренней природе, так и внешним условиям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нцип диалогического общения </w:t>
      </w:r>
      <w:r>
        <w:rPr>
          <w:sz w:val="28"/>
          <w:szCs w:val="28"/>
        </w:rPr>
        <w:t>как неотъемлемого условия взаимодействия субъектов поисково-познавательной деятельности, который отражает тесную связь между взаимной и встречной открытостью, искренностью, взаимопониманием воспитателя и ребенка, и проецирует установку на разумное усвое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предусматривает осуществление поисково-познавательной работы с учетом особенностей возраста, подготовленности, а также индивидуальных особенностей и психического развития дет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Принцип системност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остижение цели обеспечивается решением комплекса задач оздоровительной, образовательной и воспитательной направленности с соответствующим содержанием, что позволяет получить прогнозируемый результат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i/>
          <w:iCs/>
          <w:sz w:val="28"/>
          <w:szCs w:val="28"/>
        </w:rPr>
        <w:t>Принцип последова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постепенном повышении требований в процессе поисково-познавательной деятельности. 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Перечень форм и методов реализации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, поисково-познавательные зан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и экологические экскурс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сказ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чте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роки доброты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ы и викторины, экологический КВ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е ак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ы и эксперимен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календаря приро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ционирова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выставки и экспози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 (неделя) экологического творчества “Волшебная экология души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и и театрализ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, подвижные, дидактические, имитационные игры, игры-путешеств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колого-познавательные праздники и развлечения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реализации проекта</w:t>
      </w:r>
    </w:p>
    <w:tbl>
      <w:tblPr>
        <w:tblW w:w="973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1"/>
        <w:gridCol w:w="5133"/>
        <w:gridCol w:w="2019"/>
      </w:tblGrid>
      <w:tr>
        <w:trPr/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правления работы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258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детьми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ы-занятия, беседы с детьми познавательного характера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уровня готовности восприятия материала по экологии с целью отслеживания динамики развития детей по всем поставленным задачам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октябрь, апрель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сещение детьми экологической комнаты и экспериментирования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икл наблюдений за живой и неживой природой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опытов и эксперимен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художественной и познавательной литературы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неделю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дуктивная деятельность детей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сценировки и театрализации на экологическую тематику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Экологические, подвижные, дидактические, имитационные игры, игры-путешествия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ень (неделя) экологического творчества “Волшебная экология души”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, июнь-август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ведение “Уроков доброты”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год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Эколого-познавательные праздники и развлечения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трудничество 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природоохранных акциях (уборка территории ДОУ)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местная работа детей и родителей “Осенние фантазии”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астие в конкурсе “Осенняя сказка” (поделки из овощей).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мощь в оборудовании и оснащении эколого-экспериментального уголка в группе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готовление атрибутов для экспериментирования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конкурсе “Народные рецепты от гриппа”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мощь в создании библиотеки (подборка книг и оформление библиотеки)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реализации проекта 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курс на лучшую поделку из бросового материала “Обыкновенное чудо”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, август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вместе с воспитателями прогулок, экскурсий в природу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формление фотоальбомов (по намеченной тематике)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частие в викторинах и конкурсах, экологических КВН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частие в фотовыставка, фоторепортажах (“Вот оно какое наше лето”, “Мой четвероногий друг” и т.д.)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Беседы из рубрики “Это интересно”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одительское собрание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258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трудничество с социумом поселк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ирование экологической работы на год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рганизация выездных занятий «Усть – Ленского заповедника» в ДОУ.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тематических, познавательных игр-занятий («Хейро», «Каменная сказка», «Животные Тундры» и т.д.).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-2011 г.г.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рганизация просмотра тематических видеофильмов, слайдов  (“Флора и фауна Тундры” и т.п.)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-2011 г.г.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тематических, познавательных игр-занятий сотрудниками «Музея изобразительного искусства и культуры Арктики»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-2011 г.г.</w:t>
            </w:r>
          </w:p>
        </w:tc>
      </w:tr>
      <w:tr>
        <w:trPr/>
        <w:tc>
          <w:tcPr>
            <w:tcW w:w="258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тодическое сопровождение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ация предметно-развивающей среды, связанной с экологизацией воспитательно-образовательного процесса и всех режимных моментов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реализации проект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ртотека дидактических игр по экологии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ртотека опытов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ртотека экспериментов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орка наблюдений в природе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икл наблюдений за животными и растительным миром для детей дошкольного возраста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. года 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борка художественной литературы по экологии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борка литературы познавательного характера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спекты эколого-познавательных занятий, бесед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ценарии досугов и развлечений эколого-познавательного характера.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нсультационный материал для педагогов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реализации проекта</w:t>
            </w:r>
          </w:p>
        </w:tc>
      </w:tr>
      <w:tr>
        <w:trPr/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нсультационный материал для родителей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реализации проекта</w:t>
            </w:r>
          </w:p>
        </w:tc>
      </w:tr>
    </w:tbl>
    <w:p>
      <w:pPr>
        <w:pStyle w:val="Style14"/>
        <w:jc w:val="both"/>
        <w:rPr/>
      </w:pPr>
      <w:r>
        <w:rPr>
          <w:b/>
          <w:bCs/>
          <w:sz w:val="28"/>
          <w:szCs w:val="28"/>
        </w:rPr>
        <w:t>Ресурсное обеспечение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ок экологии и экспериментирования в групп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Экологическая комната и экспериментирования в ДО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инструментарий (картотека дидактических игр, конспекты занятий, сценарии развлечений и т.д.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чка юного эколог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ка художественной литературы “Познавательное чтение”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тека опытов и экспериментов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социумом поселк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Усть – Ленский  заповедник»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ей изобразительного искусства и культуры Арктики»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внешкольной работы»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Для дет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ложительной мотивации на природ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навыков экологически грамотного и безопасного поведения в природе и в быт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спектив развития поисково-познавательной деятельности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детей к окружающей среде, к своему здоровью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инициативы, сообразительности, самостоятельности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Для педагог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го поиска через реализацию инновационных програм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еоретического уровня и профессионализма педагогов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новационных технологий, современных форм и новых методов работы по эколого-познавательной деятельности дошкольников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и профессиональный рост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Для родител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экологического сознания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целостного подхода к оздоровлению детей средствам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56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53:00Z</dcterms:created>
  <dc:creator>Admin</dc:creator>
  <dc:description/>
  <cp:keywords/>
  <dc:language>en-US</dc:language>
  <cp:lastModifiedBy>Секретарь</cp:lastModifiedBy>
  <cp:lastPrinted>2009-06-03T18:23:00Z</cp:lastPrinted>
  <dcterms:modified xsi:type="dcterms:W3CDTF">2009-06-09T04:53:00Z</dcterms:modified>
  <cp:revision>2</cp:revision>
  <dc:subject/>
  <dc:title>Министерство образования Республики Саха (Якутия)</dc:title>
</cp:coreProperties>
</file>