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й комит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анской педагогической ярмар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ельская школ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анской педагогической ярмарке «Сельская школ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Муниципальный район: </w:t>
      </w:r>
      <w:r>
        <w:rPr>
          <w:i/>
        </w:rPr>
        <w:t>Чурапчинск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Муниципальное образование:  </w:t>
      </w:r>
      <w:r>
        <w:rPr>
          <w:i/>
        </w:rPr>
        <w:t>«Чурапчинский улус (район)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образовательного учреждения: </w:t>
      </w:r>
      <w:r>
        <w:rPr>
          <w:i/>
        </w:rPr>
        <w:t>Муниципальное дошкольное образовательное учреждение «Центр развития ребенка – детский сад «Мичил» села Чурапча Республики Саха (Якути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О руководителя: </w:t>
      </w:r>
      <w:r>
        <w:rPr>
          <w:i/>
        </w:rPr>
        <w:t>Яковлева Марианн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номинации: </w:t>
      </w:r>
      <w:r>
        <w:rPr>
          <w:i/>
        </w:rPr>
        <w:t>Образовательный проект, охватывающий повышение гражданской активности сельского насе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проекта, предоставляемого на конкурс: </w:t>
      </w:r>
      <w:r>
        <w:rPr>
          <w:i/>
        </w:rPr>
        <w:t>Саморазвитие личности как фактор  прогресса гражданского общества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е данные: 41-417, д/т 41-467</w:t>
      </w:r>
    </w:p>
    <w:p>
      <w:pPr>
        <w:pStyle w:val="Normal"/>
        <w:numPr>
          <w:ilvl w:val="0"/>
          <w:numId w:val="1"/>
        </w:numPr>
        <w:rPr/>
      </w:pPr>
      <w:r>
        <w:rPr/>
        <w:t>Подпись: Яковлева М.Н.</w:t>
      </w:r>
    </w:p>
    <w:p>
      <w:pPr>
        <w:pStyle w:val="Normal"/>
        <w:numPr>
          <w:ilvl w:val="0"/>
          <w:numId w:val="1"/>
        </w:numPr>
        <w:rPr/>
      </w:pPr>
      <w:r>
        <w:rPr/>
        <w:t>Число: 15 июня 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звание проекта: </w:t>
      </w:r>
      <w:r>
        <w:rPr>
          <w:i/>
        </w:rPr>
        <w:t xml:space="preserve"> Саморазвитие личности, как  фактор прогресса гражданск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графия проекта: </w:t>
      </w:r>
      <w:r>
        <w:rPr>
          <w:i/>
        </w:rPr>
        <w:t>учреждение-наслег-улус-республика-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е содержание проекта: </w:t>
      </w:r>
    </w:p>
    <w:p>
      <w:pPr>
        <w:pStyle w:val="Normal"/>
        <w:rPr/>
      </w:pPr>
      <w:r>
        <w:rPr/>
        <w:t xml:space="preserve">Актуальность: </w:t>
      </w:r>
    </w:p>
    <w:p>
      <w:pPr>
        <w:pStyle w:val="Normal"/>
        <w:rPr/>
      </w:pPr>
      <w:r>
        <w:rPr/>
        <w:t xml:space="preserve">Проблемы: </w:t>
      </w:r>
    </w:p>
    <w:p>
      <w:pPr>
        <w:pStyle w:val="Normal"/>
        <w:rPr>
          <w:i/>
          <w:i/>
        </w:rPr>
      </w:pPr>
      <w:r>
        <w:rPr>
          <w:i/>
        </w:rPr>
        <w:t xml:space="preserve">Заниженная самооценка педагогов ДОУ </w:t>
      </w:r>
    </w:p>
    <w:p>
      <w:pPr>
        <w:pStyle w:val="Normal"/>
        <w:rPr>
          <w:i/>
          <w:i/>
        </w:rPr>
      </w:pPr>
      <w:r>
        <w:rPr>
          <w:i/>
        </w:rPr>
        <w:t>Проявления негативных социальных явлений сельского социума</w:t>
      </w:r>
    </w:p>
    <w:p>
      <w:pPr>
        <w:pStyle w:val="Normal"/>
        <w:rPr>
          <w:i/>
          <w:i/>
        </w:rPr>
      </w:pPr>
      <w:r>
        <w:rPr>
          <w:i/>
        </w:rPr>
        <w:t>Недостаточная активность некоторых родителей в образовательный процесс ДОУ</w:t>
      </w:r>
    </w:p>
    <w:p>
      <w:pPr>
        <w:pStyle w:val="Normal"/>
        <w:rPr>
          <w:i/>
          <w:i/>
        </w:rPr>
      </w:pPr>
      <w:r>
        <w:rPr>
          <w:i/>
        </w:rPr>
        <w:t>Недостаточная разработка критериев развития ребенка  дошкольного возраста</w:t>
      </w:r>
    </w:p>
    <w:p>
      <w:pPr>
        <w:pStyle w:val="Normal"/>
        <w:rPr>
          <w:i/>
          <w:i/>
        </w:rPr>
      </w:pPr>
      <w:r>
        <w:rPr>
          <w:i/>
        </w:rPr>
        <w:t xml:space="preserve">Отсутствие  экономического механизма дошкольных учреждений в условиях местного самоуправления. </w:t>
      </w:r>
    </w:p>
    <w:p>
      <w:pPr>
        <w:pStyle w:val="Normal"/>
        <w:rPr/>
      </w:pPr>
      <w:r>
        <w:rPr>
          <w:i/>
        </w:rPr>
        <w:t>Таким образом, перед педагогами ДОУ стоит проблема попытки решения вопроса «человеческого капитала», как саморазвивающего механизма личности через вовлечение общественности в образовательный процесс.</w:t>
      </w:r>
    </w:p>
    <w:p>
      <w:pPr>
        <w:pStyle w:val="Normal"/>
        <w:rPr/>
      </w:pPr>
      <w:r>
        <w:rPr/>
        <w:t xml:space="preserve">Цель проекта: </w:t>
      </w:r>
      <w:r>
        <w:rPr>
          <w:i/>
        </w:rPr>
        <w:t>Саморазвитие личности, как фактор прогресса гражданск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екта:</w:t>
      </w:r>
    </w:p>
    <w:p>
      <w:pPr>
        <w:pStyle w:val="Normal"/>
        <w:rPr>
          <w:i/>
          <w:i/>
        </w:rPr>
      </w:pPr>
      <w:r>
        <w:rPr>
          <w:i/>
        </w:rPr>
        <w:t>- формирование нового качества педагога дошкольного образовательного учреждения</w:t>
      </w:r>
    </w:p>
    <w:p>
      <w:pPr>
        <w:pStyle w:val="Normal"/>
        <w:rPr/>
      </w:pPr>
      <w:r>
        <w:rPr>
          <w:i/>
        </w:rPr>
        <w:t>- повышение гражданской активности родителей и сельского населения к проблемам дошко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- совместное воспитание образовательного учреждения и родителей  ребенка дошкольного возраста</w:t>
      </w:r>
    </w:p>
    <w:p>
      <w:pPr>
        <w:pStyle w:val="Normal"/>
        <w:rPr>
          <w:i/>
          <w:i/>
        </w:rPr>
      </w:pPr>
      <w:r>
        <w:rPr>
          <w:i/>
        </w:rPr>
        <w:t>- расширение открытого образовательного простран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/>
        <w:t xml:space="preserve">Сроки реализации проекта: </w:t>
      </w:r>
      <w:r>
        <w:rPr>
          <w:i/>
        </w:rPr>
        <w:t>2009-2014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еханизм реализации проекта и схема управления проектом в рамках территории: </w:t>
      </w:r>
    </w:p>
    <w:p>
      <w:pPr>
        <w:pStyle w:val="Normal"/>
        <w:ind w:left="540" w:hanging="0"/>
        <w:rPr/>
      </w:pPr>
      <w:r>
        <w:rPr>
          <w:i/>
        </w:rPr>
        <w:t>создание условий для сохранения и укрепления физического и психического здоровья детей – повышение профессиональной компетентности педагога - расширение образовательного пространства через родительское самоуправление – попечительства – социальных партнеров – выдвижение на выборах депутатов наслежного и улусного уровня – деятельность депутатов улусного собрания – общественности наслега, улуса, республики, федер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8580</wp:posOffset>
                </wp:positionV>
                <wp:extent cx="2962275" cy="133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развитие педагог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роектная технология, дневник наблюдений, самовыдвижение педагога, разработка программ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5.4pt;width:233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развитие педагог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роектная технология, дневник наблюдений, самовыдвижение педагога, разработка программ и т.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41910</wp:posOffset>
                </wp:positionV>
                <wp:extent cx="334010" cy="46736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95pt;margin-top:3.3pt;width:26.25pt;height:3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41910</wp:posOffset>
                </wp:positionV>
                <wp:extent cx="429260" cy="41973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3.3pt;width:33.8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10490</wp:posOffset>
                </wp:positionV>
                <wp:extent cx="2990850" cy="1295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развитие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норм-прав. обеспечение  родит/самоуправления,  планир. методы народ/пед. меняющийся состав, отч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8pt;margin-top:8.7pt;width:235.4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развитие 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норм-прав. обеспечение  родит/самоуправления,  планир. методы народ/пед. меняющийся состав, отч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9525</wp:posOffset>
                </wp:positionV>
                <wp:extent cx="2676525" cy="13296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32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развитие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ыбор деяте-ти самим ребенком, годовой цикл, совместн.творч.деят-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0.75pt;width:210.7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развитие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ыбор деяте-ти самим ребенком, годовой цикл, совместн.творч.деят-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113030</wp:posOffset>
                </wp:positionV>
                <wp:extent cx="791210" cy="49593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8.9pt;width:62.2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4445</wp:posOffset>
                </wp:positionV>
                <wp:extent cx="800735" cy="42926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0.35pt;width:63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82550</wp:posOffset>
                </wp:positionV>
                <wp:extent cx="5181600" cy="990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й резонанс в наслеге и улусе (выдв. в депутаты насл. и улусного собрания, деят.по выпол.запросов избир.,  гр.кр.преб. .преб.мл.школьн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6.5pt;width:40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й резонанс в наслеге и улусе (выдв. в депутаты насл. и улусного собрания, деят.по выпол.запросов избир.,  гр.кр.преб. .преб.мл.школьн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21590</wp:posOffset>
                </wp:positionV>
                <wp:extent cx="10160" cy="343535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.7pt;width:0.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13970</wp:posOffset>
                </wp:positionV>
                <wp:extent cx="4495800" cy="990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резонанс в республике (РЭП, участие в депут.слуш-ях, издание прогр-метод.пособ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1.1pt;width:35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резонанс в республике (РЭП, участие в депут.слуш-ях, издание прогр-метод.пособ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128270</wp:posOffset>
                </wp:positionV>
                <wp:extent cx="10160" cy="295910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0.1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73025</wp:posOffset>
                </wp:positionV>
                <wp:extent cx="4495800" cy="819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ый резонанс в федерации (ФЭП, издание прогр-метод.пособий или статей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5.75pt;width:353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ственный резонанс в федерации (ФЭП, издание прогр-метод.пособий или статей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эффективности проекта:</w:t>
      </w:r>
    </w:p>
    <w:p>
      <w:pPr>
        <w:pStyle w:val="Normal"/>
        <w:rPr>
          <w:i/>
          <w:i/>
        </w:rPr>
      </w:pPr>
      <w:r>
        <w:rPr>
          <w:i/>
        </w:rPr>
        <w:t>- повышение статуса педагога ДОУ среди населения и руководителей</w:t>
      </w:r>
    </w:p>
    <w:p>
      <w:pPr>
        <w:pStyle w:val="Normal"/>
        <w:rPr>
          <w:i/>
          <w:i/>
        </w:rPr>
      </w:pPr>
      <w:r>
        <w:rPr>
          <w:i/>
        </w:rPr>
        <w:t>- разработка индивидуального маршрута развития ребенка</w:t>
      </w:r>
    </w:p>
    <w:p>
      <w:pPr>
        <w:pStyle w:val="Normal"/>
        <w:rPr>
          <w:i/>
          <w:i/>
        </w:rPr>
      </w:pPr>
      <w:r>
        <w:rPr>
          <w:i/>
        </w:rPr>
        <w:t>- активность общественности в совместном с ДОУ воспитании ребенка</w:t>
      </w:r>
    </w:p>
    <w:p>
      <w:pPr>
        <w:pStyle w:val="Normal"/>
        <w:rPr>
          <w:i/>
          <w:i/>
        </w:rPr>
      </w:pPr>
      <w:r>
        <w:rPr>
          <w:i/>
        </w:rPr>
        <w:t>- оценка общественности деятельности ДО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полагаемые конечные результаты:</w:t>
      </w:r>
    </w:p>
    <w:p>
      <w:pPr>
        <w:pStyle w:val="Normal"/>
        <w:rPr>
          <w:i/>
          <w:i/>
        </w:rPr>
      </w:pPr>
      <w:r>
        <w:rPr>
          <w:i/>
        </w:rPr>
        <w:t xml:space="preserve">- повысится статуса педагога ДОУ 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повысится гражданская активность сельского населения к проблемам дошко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- расширится образовательное пространство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ое обоснование проекта. Бюджет про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8:00Z</dcterms:created>
  <dc:creator>Мичил</dc:creator>
  <dc:description/>
  <cp:keywords/>
  <dc:language>en-US</dc:language>
  <cp:lastModifiedBy>Ермолаева Е.Н.</cp:lastModifiedBy>
  <dcterms:modified xsi:type="dcterms:W3CDTF">2009-06-15T06:48:00Z</dcterms:modified>
  <cp:revision>2</cp:revision>
  <dc:subject/>
  <dc:title>Организационный комитет </dc:title>
</cp:coreProperties>
</file>