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оект на участие </w:t>
      </w:r>
    </w:p>
    <w:p>
      <w:pPr>
        <w:pStyle w:val="Normal"/>
        <w:jc w:val="right"/>
        <w:rPr/>
      </w:pPr>
      <w:r>
        <w:rPr/>
        <w:t>в педагогической ярмарке</w:t>
      </w:r>
    </w:p>
    <w:p>
      <w:pPr>
        <w:pStyle w:val="Normal"/>
        <w:jc w:val="right"/>
        <w:rPr/>
      </w:pPr>
      <w:r>
        <w:rPr/>
        <w:tab/>
        <w:t>«Образовательная мар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олбинская основная  школа</w:t>
      </w:r>
    </w:p>
    <w:p>
      <w:pPr>
        <w:pStyle w:val="Normal"/>
        <w:jc w:val="center"/>
        <w:rPr/>
      </w:pPr>
      <w:r>
        <w:rPr/>
        <w:t xml:space="preserve">Заяв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б общеобразовательном учрежден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олбинская основная шко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(учредит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ерхоянский район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настасия Никола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времени существует 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2 </w:t>
            </w:r>
            <w:r>
              <w:rPr/>
              <w:t>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ителей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чителей вовлечено в экспериментальную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колько учащихся, в т.ч. по ступн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-50 уч., 1 (1-4 кл.)-20, 2 (5-9)-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код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толбы, Набережная 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65923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65923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lbuschool@mail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 «Довер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>Проект «Довер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Данилова Светлана Николаевна.</w:t>
      </w:r>
    </w:p>
    <w:p>
      <w:pPr>
        <w:pStyle w:val="Normal"/>
        <w:rPr/>
      </w:pPr>
      <w:r>
        <w:rPr>
          <w:b/>
          <w:sz w:val="28"/>
          <w:szCs w:val="28"/>
        </w:rPr>
        <w:t>Название организации:</w:t>
      </w:r>
      <w:r>
        <w:rPr>
          <w:sz w:val="28"/>
          <w:szCs w:val="28"/>
        </w:rPr>
        <w:t xml:space="preserve"> МОУ-Столбинская основная общеобразовательная школа им. А.И. Новгородова Верхоянского района РС(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подготовительныйэтап-2008-2009 уч.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новной этап-2009-2011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ключительный этап-2011-2012 уч.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проекта:  </w:t>
      </w:r>
      <w:r>
        <w:rPr>
          <w:sz w:val="28"/>
          <w:szCs w:val="28"/>
        </w:rPr>
        <w:t>дети-6 класс школы;</w:t>
      </w:r>
    </w:p>
    <w:p>
      <w:pPr>
        <w:pStyle w:val="Normal"/>
        <w:rPr/>
      </w:pPr>
      <w:r>
        <w:rPr>
          <w:sz w:val="28"/>
          <w:szCs w:val="28"/>
        </w:rPr>
        <w:t>взросл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, социальный педагог, администрация школы, родители, обще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кла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: 9 (2-девочки, 7-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(1996 г/рожд)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: мальчиш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: 7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ид деятельности: 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данные: хорошие. Освобожденных от физкультуры-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тветственной педагогике организация деятельности детей является ведущим методом воспитания. Общество заинтересовано в культурном и высоконравственном поведении каждого гражданина. Кроме того, поскольку от характера поведения личности зависят ее отношения с окружающими, научить и приучить ребенка к культурному поведению – это способствовать его правильному вхождению в общество, его успешной профессиональной деятельности и вообще успеху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поручений школьников приучают к положительным поступкам. Каждый школьник стремится получить общественное признание и оценку своей значительности. Дети любят выполнять общественные поручения, видят в них выражение общественного доверия. Выполняя поручения, они тренируются в руководстве общественными делами, в ответственности перед своими товарищами, стараются проявлять ожидаемое от них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актике воспитательной работы применяются упражнения в деятельности; режимные упражнения и специальные упражнения. Учителя так организовывают жизнь и деятельность школьников, чтобы они выполняли какие-то обязанности, проявляли активность и инициативу, выступали в роли организаторов или исполнителей. Они содействуют приучению к коллективной деятельности. Соблюдение установленного в школе и в семье режима приучает к правильному использованию рабочего и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школьника – это непрерывная цепь ситуаций. Воспитывающая ситуация – это обстоятельства затруднения, выбора, толчка к действию. Они могут возникать стихийно, непредвиденно, многие моделируются педагогом, воспитательным коллективом. Чем больше ситуаций нравственного выбора, требующих гражданского поступка, тем лучше. Их функция – создать условия для выбора самостоятельного нравственного решения, в которой проверяются сложившиеся и формируются новые нормы повеления, ценности. Это могут быть ситуации соревнования, дежурства, игры, конфликта в группе и д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дети и взрослые – партнеры в образовательном пространстве. В совершенных условиях необходимо взаимодействия обусловления потребностью в усилении внимания к вопросам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в деятельности детей и взрослых: воспитание и развитие; социально-природн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фактором, влияющим на характер и содержании, является окружающая среда – социум (природный, социальный, культурный, эконом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, в первую очередь классный руководитель, должен доверять детям. Доверие способствует удовлетворению важной потребности – быть значимым для людей и повысить свой статус в обществе. Сначала, пока у детей не хватает опыта и традиций, классный руководитель должен стимулировать активность воспитанников, их творческую свободу, сохраняя руководящую позицию. Но со временем стараться побольше переложить на детей, оказывая им доверие, повышая их самостоятельность и самоуважение. Поэтому он должен уметь сотрудничать с детьми и, исходя из обстоятельств, изменять характер своего участия в обще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Каждая личность развивается по своему пути, имеет собственные ценности ориентации, возрастные и индивидуальные потребности. Для успешного общения и взаимодействия с ними, классный руководитель должен учитывать особенности каждого ребенка, по вожможности, приспосабливаться к ним. Каждому следует помогать преодолевать возникшие у него трудности и каждого включать в образовании, развитии, формировании личности с ней самой, а не с другими детьми, Работа с детьми должна строиться на доверии. Воспитание должно подготовить сегодняшнего ребенка и завтрашнего гражданина к жизни и работе в обществе,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Научить учащихся жить в социуме, способствовать воспитанию у детей ответственности за дела и поступки, которое они совершают через довер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воспитание у учащихся активной граждан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риобщение к общечеловечески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спитание ответственного отношения к учению, к труду, а также желание трудиться, нравственной и эстетической культур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ая задача воспитания: </w:t>
      </w:r>
      <w:r>
        <w:rPr>
          <w:sz w:val="28"/>
          <w:szCs w:val="28"/>
        </w:rPr>
        <w:t>забота взрослых о здоровье, нравственности и развитии способностей детей, помочь ребенку в усвоении принятии их норм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работы классного руководителя понимается как совокупность должностных и профессиональных обязанностей и включает в себя следующие основные компон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ндивидуальных качеств учащихся и коллектива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а воспитательных задач, общих для класса или отдельных групп, учеников класса, типовых для определенного периода обучения и индивидуа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, поведение и корректировка деятельности в соответствии с задачами и пла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учащихся и коллектива класса. Изучение включает получение демографических, медицинских, психологических, педагогических данных (семья, социальное и материальное положение, состояние здоровья, уровень развития, воспитанность, индивидуальные особенно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О., год, день и месяц ро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ая активность. Учебная активность может быть нескольких уровней (низкая, удовлетворительная, хорошая, высок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ваем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ы в области учебных предм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ы в области искусства, техники, религии, литературы, физическ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в семь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по месту житель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в классе и 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ственное поведение, негативные и позитивные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дение человека и его индивидуальные качества воспитываются и   ребенка в начальную школу в нем воспитаны положительные и отрицательные качества, которые проявляются в индивидуальном поведении. Работа воспитателя в школе заключается в том, чтобы развивать положительные и изменять отрицательные качества лич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х многогранной воспитательной работы с классом во многом зависит от качества ее планир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индивидуальной воспитатель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индивидуальной воспитательной работы составляется на весь учебный год. В него входят следующие основные виды деятельности: индивидуальные беседы и наблюдение с учащимися для издания и коррекции их личностных качеств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составляется на весь учебный го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: - общественно-поле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знав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ценностно-ориентирово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художественно-твор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вободное общение,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: - коллективная твор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амо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лияние на межличност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личности (индивидуальный под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: - изуч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вязь с сем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бота с «малым» коллект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индивидуальные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классный руководитель использует общие методы и формы воспитания: беседы, дискуссии, игры, экскурсии, поход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механизм становления ребенка в процессе воспитания и социализации: доверие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боты классного руководителя оценивается по уровню воспитанности учащихся, их моральным качествам, поведению. Воспитанность школьника всегда относительна, так как личность находится в постоянном развитии и становлении. Показателем воспитанности являются активная гражданская позиция, умственное развитие, трудовая, эстетическая, физическая воспит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ый конеч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завершения проекта выпускник школы видится самостоятельным и ответственным, инициативным и предприимчивым, делающим жизненный выбор на основе системы ценностей, носителем которой он призван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8:00Z</dcterms:created>
  <dc:creator>Святослав</dc:creator>
  <dc:description/>
  <cp:keywords/>
  <dc:language>en-US</dc:language>
  <cp:lastModifiedBy>админ</cp:lastModifiedBy>
  <dcterms:modified xsi:type="dcterms:W3CDTF">2009-06-15T00:53:00Z</dcterms:modified>
  <cp:revision>8</cp:revision>
  <dc:subject/>
  <dc:title>                          </dc:title>
</cp:coreProperties>
</file>