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 участников МДОУ – Детский сад №12 «Кэски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спубликанскую ярмарку «Сельская школа-2009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 Иванова Т. С., Гуляева А.С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едставители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ДОУ – Детский сад №12 «Кэскил» с. Кобяй Кобяйского района Р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Я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Тема проекта:  </w:t>
      </w:r>
      <w:r>
        <w:rPr>
          <w:sz w:val="24"/>
          <w:szCs w:val="24"/>
        </w:rPr>
        <w:t>«Современный воспитатель» - автор  Гуляева А.С., соавтор Иванова Т.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Фамилия, имя, от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ванова Татьяна Семенов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ная степень, з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личник народного образования РФ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МДОУ д/с №12 «Кэскил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лж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ведующ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й адрес(домашний, рабочий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78310, РС(Я) Кобяйский р-н, с.Кобяй,  ул. Тайылахская 12 (дом), ул. Терехова 13 (раб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>26-1-95 (дом), 26-3-66 (раб)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Факс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6-3-66 (раб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</w:t>
      </w:r>
      <w:r>
        <w:rPr>
          <w:sz w:val="24"/>
          <w:szCs w:val="24"/>
          <w:lang w:val="en-US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dskeskil@mail.ru</w:t>
        </w:r>
      </w:hyperlink>
      <w:r>
        <w:rPr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Tatiana 51@mail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Фамилия, имя, от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уляева Анастасия Семенов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еная степень, з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МДОУ д/с №12 «Кэскил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лжност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арший воспитате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й адрес(домашний, рабочий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78310, РС(Я) Кобяйский р-н, с.Кобяй,  ул. И.Петрова, 4 (дом), ул. Терехова 13 (раб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 </w:t>
      </w:r>
      <w:r>
        <w:rPr>
          <w:sz w:val="24"/>
          <w:szCs w:val="24"/>
          <w:u w:val="single"/>
        </w:rPr>
        <w:t>26-1 - 02 (дом), 26-3-66 (раб)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Факс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6-3-66 (раб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dskesk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Тема эксперимента:  </w:t>
      </w:r>
      <w:r>
        <w:rPr>
          <w:sz w:val="24"/>
          <w:szCs w:val="24"/>
        </w:rPr>
        <w:t>«Современный воспитатель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Автор эксперимента:  </w:t>
      </w:r>
      <w:r>
        <w:rPr>
          <w:sz w:val="24"/>
          <w:szCs w:val="24"/>
        </w:rPr>
        <w:t>Гуляева Анастасия Семеновна – старший воспитатель, Иванова Татьяна Семеновна - заведующ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Анализ социокультурной ситуации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eastAsia="Arial Unicode MS"/>
        </w:rPr>
        <w:t xml:space="preserve"> </w:t>
      </w:r>
      <w:r>
        <w:rPr>
          <w:rFonts w:cs="Arial" w:ascii="Times New Roman" w:hAnsi="Times New Roman"/>
        </w:rPr>
        <w:t>Совершенствование у педагогов навыков целенаправленной, самостоятельной системной работы по самообразованию в сельских малокомплектных детских дошкольных образовательных учреждений влияет  на формирование качества дошкольного образования. Проблема заключается в том, что не всегда и не все педагоги владеют навыками самостоятельной работы (испытывают затруднения в подборе и изучении методической литературы, в выборе темы, постановке целей и задач и т.п.)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блематика про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озникла потребность в  создании проекта для помощи воспитателям самостоятельной работы по самообразованию.  Это и обусловило выбор темы проекта: «Современный воспитатель»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лософские основания</w:t>
      </w:r>
    </w:p>
    <w:p>
      <w:pPr>
        <w:pStyle w:val="TextBodyIndent"/>
        <w:ind w:right="-1" w:firstLine="284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.1. Основная идея проекта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 модельная ситуация, проявляющая поле управления)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Организационной основой государственной политики Российской Федерации в области образования служит Федеральная целевая программа развития образования на 2006 – 2010 годы (ФЦПРО). Основная стратегическая цель ФЦПРО - это обеспечение условий для удовлетворения потребностей граждан, общества и рынка труда в качественном образовании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Качество дошкольного образования определяется множеством факторов, одним из которых является непрерывное повышение уровня теоретической подготовки и профессионального мастерства педагогов. Важную роль при этом имеет систематическое, самостоятельное ознакомление воспитателей и других специалистов ДОУ с новейшими достижениями педагогики, с передовой практикой работы других образовательных учреждений, а также изучение программно-методических материалов и нормативно – правовых документов.</w:t>
      </w:r>
    </w:p>
    <w:p>
      <w:pPr>
        <w:pStyle w:val="TextBodyInden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2. Образовательные цели и задачи проек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ак создание условий для реализации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 эксперимента: </w:t>
      </w:r>
      <w:r>
        <w:rPr>
          <w:rFonts w:cs="Times New Roman" w:ascii="Times New Roman" w:hAnsi="Times New Roman"/>
        </w:rPr>
        <w:t>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вивать умения анализировать результаты наблюдений, экспериментов, моделировать пути коррекционной и развивающей работы с детьми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пособствовать раскрытию творческого потенциала педагогов, организации их научно-методической деятельности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сихологическая концепц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1. Психолого-педагогические основания предлагаемой системы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</w:rPr>
        <w:t xml:space="preserve">Наш  проект основан  на труды заместителя заведующей по ВМР Хакасской республики </w:t>
      </w:r>
      <w:hyperlink r:id="rId5">
        <w:r>
          <w:rPr>
            <w:rStyle w:val="InternetLink"/>
            <w:rFonts w:cs="Arial" w:ascii="Times New Roman" w:hAnsi="Times New Roman"/>
          </w:rPr>
          <w:t xml:space="preserve">Болта Г.Н., </w:t>
        </w:r>
      </w:hyperlink>
      <w:r>
        <w:rPr>
          <w:rFonts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етических трудах по проблеме Денякиной Л.М., Белой К.Ю., Дубровой В.П. Милашевич Е.П., Волобуевой Л.М. и др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2. Описание   укла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здать условия для самообразования педагогов: </w:t>
      </w:r>
    </w:p>
    <w:p>
      <w:pPr>
        <w:pStyle w:val="Normal"/>
        <w:numPr>
          <w:ilvl w:val="1"/>
          <w:numId w:val="8"/>
        </w:numPr>
        <w:spacing w:lineRule="auto" w:line="360"/>
        <w:ind w:left="1440" w:righ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оянное приобретение методической литературы; </w:t>
      </w:r>
    </w:p>
    <w:p>
      <w:pPr>
        <w:pStyle w:val="Normal"/>
        <w:numPr>
          <w:ilvl w:val="1"/>
          <w:numId w:val="8"/>
        </w:numPr>
        <w:spacing w:lineRule="auto" w:line="360"/>
        <w:ind w:left="1440" w:righ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величение числа подписных изданий; </w:t>
      </w:r>
    </w:p>
    <w:p>
      <w:pPr>
        <w:pStyle w:val="Normal"/>
        <w:numPr>
          <w:ilvl w:val="1"/>
          <w:numId w:val="8"/>
        </w:numPr>
        <w:spacing w:lineRule="auto" w:line="360"/>
        <w:ind w:left="1440" w:righ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усмотреть в графиках работы педагогов время для самостоятельной работы с литературой в методическом кабинете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обрать диагностические и исследовательские материалы по анализу и оценке потребностей педагогов в развити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ключить в годовой план ДОУ мероприятия, требующие от педагогов сбора информации, анализа деятельности, изучения и решения проблем и др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думать участие педагогов в открытых мероприятия улусных творческих объединений (мастер - классы, панорама передового педагогического опыта и др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ставить перспективный план мероприятий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держание образов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1. Описание способа (механизма) реализации проект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ровень освоения воспитанниками программного содержания, сформированность необходимых знаний, умений и навыков (диагностика ЗУН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нализ участия педагогов в методической работ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ценка деятельности педагога при проведении открытых мероприятий, занятий и др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ттестация. </w:t>
      </w:r>
    </w:p>
    <w:p>
      <w:pPr>
        <w:pStyle w:val="Style15"/>
        <w:spacing w:lineRule="auto" w:line="360" w:before="0" w:after="0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2. Описание структуры предлагаемой систе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2065</wp:posOffset>
                </wp:positionV>
                <wp:extent cx="4076700" cy="3724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72420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65.7pt;margin-top:0.95pt;width:320.95pt;height:293.2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57810</wp:posOffset>
                </wp:positionV>
                <wp:extent cx="3238500" cy="224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прак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33" stroked="t" o:allowincell="f" style="position:absolute;margin-left:94.95pt;margin-top:20.3pt;width:254.9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практический</w:t>
                      </w:r>
                    </w:p>
                  </w:txbxContent>
                </v:textbox>
                <v:fill o:detectmouseclick="t" type="solid" color2="#3300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Заключительный этап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301625</wp:posOffset>
                </wp:positionV>
                <wp:extent cx="1752600" cy="1590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3.75pt;width:137.95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101600</wp:posOffset>
                </wp:positionV>
                <wp:extent cx="263842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 подготов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18.95pt;margin-top:8pt;width:207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 подготовительный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18745</wp:posOffset>
                </wp:positionV>
                <wp:extent cx="2352675" cy="1771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 исследоват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135.45pt;margin-top:9.35pt;width:185.2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 исследовательский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116840</wp:posOffset>
                </wp:positionV>
                <wp:extent cx="2209800" cy="1514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152.7pt;margin-top:9.2pt;width:173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тельный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181610</wp:posOffset>
                </wp:positionV>
                <wp:extent cx="1685925" cy="647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47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5.95pt;margin-top:14.3pt;width:132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181610</wp:posOffset>
                </wp:positionV>
                <wp:extent cx="1752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70.7pt;margin-top:14.3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Этапы реализации проекта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этап.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>1 этап исследовательский.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>2 этап подготовительный.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>3 этап практический.</w:t>
      </w:r>
    </w:p>
    <w:p>
      <w:pPr>
        <w:pStyle w:val="Style16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>4 этап заключительны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едполагаемые результаты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анный проект направлен на формирование у педагогов следующих умени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мение ставить цели, задачи, планировать работу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мение выделять главные, ключевые понятия в любом информационном материале, составлять опорные схемы, планы и др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мение систематизировать, группировать изученные факты, ситуации в смысловые блоки, составлять графики, схемы, таблиц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мение высказывать обоснованное суждение по проблеме, аргументировано доказывать или опровергать суждения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ритерии оценки ожидаемых результатов:</w:t>
      </w:r>
    </w:p>
    <w:p>
      <w:pPr>
        <w:pStyle w:val="Normal"/>
        <w:spacing w:lineRule="auto" w:line="300"/>
        <w:ind w:right="53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работа завершается двумя значимыми мероприятиями:  читательской конференцией и деловой игрой “Аукцион идей”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Читательская конференция</w:t>
      </w:r>
    </w:p>
    <w:p>
      <w:pPr>
        <w:pStyle w:val="Style15"/>
        <w:ind w:firstLine="540"/>
        <w:rPr/>
      </w:pPr>
      <w:r>
        <w:rPr>
          <w:rStyle w:val="StrongEmphasis"/>
          <w:rFonts w:cs="Arial" w:ascii="Times New Roman" w:hAnsi="Times New Roman"/>
        </w:rPr>
        <w:t xml:space="preserve">Цель: </w:t>
      </w:r>
      <w:r>
        <w:rPr>
          <w:rFonts w:cs="Arial" w:ascii="Times New Roman" w:hAnsi="Times New Roman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Style15"/>
        <w:ind w:firstLine="540"/>
        <w:rPr/>
      </w:pPr>
      <w:r>
        <w:rPr>
          <w:rStyle w:val="StrongEmphasis"/>
          <w:rFonts w:cs="Arial" w:ascii="Times New Roman" w:hAnsi="Times New Roman"/>
        </w:rPr>
        <w:t>Предмет обсуждения:</w:t>
      </w:r>
      <w:r>
        <w:rPr>
          <w:rFonts w:cs="Arial" w:ascii="Times New Roman" w:hAnsi="Times New Roman"/>
        </w:rPr>
        <w:t xml:space="preserve"> педагогические книги и статьи, вызвавшие особый интерес педагогов.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Оформление выставки.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План проведения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Вводно-теоретическая часть: “Вступительное слово” (краткое, примерное):</w:t>
      </w:r>
    </w:p>
    <w:p>
      <w:pPr>
        <w:pStyle w:val="Style15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оянное ознакомление с современными научными исследованиями ученых.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зучение прогрессивного опыта коллег. 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знакомление с новыми программами и концепциями воспитания и обучения детей, их оценка и др. 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Сообщения по прочитанным книгам, статьям, вызвавшие особый интерес педагогов.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Обмен мнениями.</w:t>
      </w:r>
    </w:p>
    <w:p>
      <w:pPr>
        <w:pStyle w:val="Style15"/>
        <w:ind w:firstLine="540"/>
        <w:rPr/>
      </w:pPr>
      <w:r>
        <w:rPr>
          <w:rStyle w:val="StrongEmphasis"/>
          <w:rFonts w:cs="Arial" w:ascii="Times New Roman" w:hAnsi="Times New Roman"/>
        </w:rPr>
        <w:t>Принятие и выработка рекомендаций.</w:t>
      </w:r>
    </w:p>
    <w:p>
      <w:pPr>
        <w:pStyle w:val="Style15"/>
        <w:ind w:firstLine="540"/>
        <w:rPr>
          <w:rStyle w:val="StrongEmphasis"/>
          <w:rFonts w:ascii="Times New Roman" w:hAnsi="Times New Roman" w:cs="Arial"/>
        </w:rPr>
      </w:pPr>
      <w:r>
        <w:rPr/>
      </w:r>
    </w:p>
    <w:p>
      <w:pPr>
        <w:pStyle w:val="Style15"/>
        <w:ind w:firstLine="5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Деловая игра “Аукцион идей”</w:t>
      </w:r>
    </w:p>
    <w:p>
      <w:pPr>
        <w:pStyle w:val="Style15"/>
        <w:ind w:firstLine="540"/>
        <w:rPr/>
      </w:pPr>
      <w:r>
        <w:rPr>
          <w:rStyle w:val="StrongEmphasis"/>
          <w:rFonts w:cs="Arial" w:ascii="Times New Roman" w:hAnsi="Times New Roman"/>
        </w:rPr>
        <w:t>Цель:</w:t>
      </w:r>
      <w:r>
        <w:rPr>
          <w:rFonts w:cs="Arial" w:ascii="Times New Roman" w:hAnsi="Times New Roman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Style15"/>
        <w:ind w:firstLine="540"/>
        <w:rPr/>
      </w:pPr>
      <w:r>
        <w:rPr>
          <w:rStyle w:val="StrongEmphasis"/>
          <w:rFonts w:cs="Arial" w:ascii="Times New Roman" w:hAnsi="Times New Roman"/>
        </w:rPr>
        <w:t>Задачи:</w:t>
      </w:r>
      <w:r>
        <w:rPr>
          <w:rFonts w:cs="Arial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держивать интерес педагогов к самостоятельному решению конкретных проблем развития дошкольников. 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вивать потребность педагогов в постоянном пополнении педагогических знаний. 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амостоятельный поиск педагогами эффективных, приоритетных для себя приемов развивающей и коррекционной работы с детьми и родителями. </w:t>
      </w:r>
    </w:p>
    <w:p>
      <w:pPr>
        <w:pStyle w:val="Style15"/>
        <w:ind w:firstLine="540"/>
        <w:rPr/>
      </w:pPr>
      <w:r>
        <w:rPr>
          <w:rStyle w:val="StrongEmphasis"/>
          <w:rFonts w:cs="Arial" w:ascii="Times New Roman" w:hAnsi="Times New Roman"/>
        </w:rPr>
        <w:t>Наглядность:</w:t>
      </w:r>
      <w:r>
        <w:rPr>
          <w:rFonts w:cs="Arial" w:ascii="Times New Roman" w:hAnsi="Times New Roman"/>
        </w:rPr>
        <w:t xml:space="preserve"> деревянный молоток, плакат “Аукцион идей”, поощрительные жетоны.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 xml:space="preserve">Домашнее задание: 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Style15"/>
        <w:ind w:firstLine="54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491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964" w:firstLine="11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eskil@mail.ru" TargetMode="External"/><Relationship Id="rId3" Type="http://schemas.openxmlformats.org/officeDocument/2006/relationships/hyperlink" Target="mailto:dskeskil@mail.ru" TargetMode="External"/><Relationship Id="rId4" Type="http://schemas.openxmlformats.org/officeDocument/2006/relationships/hyperlink" Target="mailto:dskeskil@mail.ru" TargetMode="External"/><Relationship Id="rId5" Type="http://schemas.openxmlformats.org/officeDocument/2006/relationships/hyperlink" Target="http://festival.1september.ru/index.php?member=4140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49:00Z</dcterms:created>
  <dc:creator>Keskil</dc:creator>
  <dc:description/>
  <cp:keywords/>
  <dc:language>en-US</dc:language>
  <cp:lastModifiedBy>Marina Polyatinskaya </cp:lastModifiedBy>
  <dcterms:modified xsi:type="dcterms:W3CDTF">2009-06-11T05:09:00Z</dcterms:modified>
  <cp:revision>4</cp:revision>
  <dc:subject/>
  <dc:title/>
</cp:coreProperties>
</file>